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2690" cy="10022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1002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4.65pt;height:78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81090" cy="168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0pt;width:486.6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0518140</wp:posOffset>
                </wp:positionV>
                <wp:extent cx="6181090" cy="1695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828.2pt;width:486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1142365</wp:posOffset>
                </wp:positionV>
                <wp:extent cx="6181090" cy="2349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4" h="370">
                              <a:moveTo>
                                <a:pt x="9720" y="15"/>
                              </a:moveTo>
                              <a:lnTo>
                                <a:pt x="14" y="15"/>
                              </a:lnTo>
                              <a:lnTo>
                                <a:pt x="14" y="356"/>
                              </a:lnTo>
                              <a:lnTo>
                                <a:pt x="0" y="370"/>
                              </a:lnTo>
                              <a:lnTo>
                                <a:pt x="0" y="0"/>
                              </a:lnTo>
                              <a:lnTo>
                                <a:pt x="9734" y="0"/>
                              </a:lnTo>
                              <a:lnTo>
                                <a:pt x="97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4,370" path="m9720,15l14,15l14,356l0,370l0,0l9734,0l9720,15xe" fillcolor="black" stroked="f" o:allowincell="f" style="position:absolute;margin-left:54pt;margin-top:89.95pt;width:486.6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142365</wp:posOffset>
                </wp:positionV>
                <wp:extent cx="6181090" cy="2349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4" h="370">
                              <a:moveTo>
                                <a:pt x="9734" y="370"/>
                              </a:moveTo>
                              <a:lnTo>
                                <a:pt x="0" y="370"/>
                              </a:lnTo>
                              <a:lnTo>
                                <a:pt x="14" y="356"/>
                              </a:lnTo>
                              <a:lnTo>
                                <a:pt x="9720" y="356"/>
                              </a:lnTo>
                              <a:lnTo>
                                <a:pt x="9720" y="15"/>
                              </a:lnTo>
                              <a:lnTo>
                                <a:pt x="9734" y="0"/>
                              </a:lnTo>
                              <a:lnTo>
                                <a:pt x="9734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4,370" path="m9734,370l0,370l14,356l9720,356l9720,15l9734,0l9734,370xe" fillcolor="black" stroked="f" o:allowincell="f" style="position:absolute;margin-left:54pt;margin-top:89.95pt;width:486.6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85645</wp:posOffset>
                </wp:positionH>
                <wp:positionV relativeFrom="page">
                  <wp:posOffset>2037080</wp:posOffset>
                </wp:positionV>
                <wp:extent cx="97155" cy="635"/>
                <wp:effectExtent l="127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,0e" stroked="t" o:allowincell="f" style="position:absolute;margin-left:156.35pt;margin-top:160.4pt;width:7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82800</wp:posOffset>
                </wp:positionH>
                <wp:positionV relativeFrom="page">
                  <wp:posOffset>2037080</wp:posOffset>
                </wp:positionV>
                <wp:extent cx="50800" cy="635"/>
                <wp:effectExtent l="1270" t="127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64pt;margin-top:160.4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33600</wp:posOffset>
                </wp:positionH>
                <wp:positionV relativeFrom="page">
                  <wp:posOffset>2037080</wp:posOffset>
                </wp:positionV>
                <wp:extent cx="38100" cy="635"/>
                <wp:effectExtent l="635" t="127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168pt;margin-top:160.4pt;width:2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71700</wp:posOffset>
                </wp:positionH>
                <wp:positionV relativeFrom="page">
                  <wp:posOffset>2037080</wp:posOffset>
                </wp:positionV>
                <wp:extent cx="3396615" cy="635"/>
                <wp:effectExtent l="127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9" h="0">
                              <a:moveTo>
                                <a:pt x="0" y="0"/>
                              </a:moveTo>
                              <a:lnTo>
                                <a:pt x="534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49,0e" stroked="t" o:allowincell="f" style="position:absolute;margin-left:171pt;margin-top:160.4pt;width:267.4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08735</wp:posOffset>
                </wp:positionH>
                <wp:positionV relativeFrom="page">
                  <wp:posOffset>1183640</wp:posOffset>
                </wp:positionV>
                <wp:extent cx="495300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Cs w:val="28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Cs w:val="28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Cs w:val="28"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Cs w:val="28"/>
                              </w:rPr>
                              <w:t xml:space="preserve">ts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Cs w:val="28"/>
                              </w:rPr>
                              <w:t>r un club de Taekwondo et disciplines associ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4pt;mso-wrap-distance-left:9.05pt;mso-wrap-distance-right:9.05pt;mso-wrap-distance-top:0pt;mso-wrap-distance-bottom:0pt;margin-top:93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1"/>
                          <w:w w:val="99"/>
                          <w:szCs w:val="28"/>
                        </w:rPr>
                        <w:t>M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Cs w:val="28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  <w:szCs w:val="28"/>
                        </w:rPr>
                        <w:t>D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Cs w:val="28"/>
                        </w:rPr>
                        <w:t>E</w:t>
                      </w:r>
                      <w:r>
                        <w:rPr>
                          <w:b/>
                          <w:bCs/>
                          <w:w w:val="99"/>
                          <w:szCs w:val="28"/>
                        </w:rPr>
                        <w:t xml:space="preserve">LE 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Cs w:val="28"/>
                        </w:rPr>
                        <w:t>de</w:t>
                      </w:r>
                      <w:r>
                        <w:rPr>
                          <w:b/>
                          <w:bCs/>
                          <w:w w:val="99"/>
                          <w:szCs w:val="28"/>
                        </w:rPr>
                        <w:t xml:space="preserve"> s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Cs w:val="28"/>
                        </w:rPr>
                        <w:t>t</w:t>
                      </w:r>
                      <w:r>
                        <w:rPr>
                          <w:b/>
                          <w:bCs/>
                          <w:w w:val="99"/>
                          <w:szCs w:val="28"/>
                        </w:rPr>
                        <w:t>at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Cs w:val="28"/>
                        </w:rPr>
                        <w:t>u</w:t>
                      </w:r>
                      <w:r>
                        <w:rPr>
                          <w:b/>
                          <w:bCs/>
                          <w:w w:val="99"/>
                          <w:szCs w:val="28"/>
                        </w:rPr>
                        <w:t xml:space="preserve">ts 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w w:val="99"/>
                          <w:szCs w:val="28"/>
                        </w:rPr>
                        <w:t>o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Cs w:val="28"/>
                        </w:rPr>
                        <w:t>u</w:t>
                      </w:r>
                      <w:r>
                        <w:rPr>
                          <w:b/>
                          <w:bCs/>
                          <w:w w:val="99"/>
                          <w:szCs w:val="28"/>
                        </w:rPr>
                        <w:t>r un club de Taekwondo et disciplines associ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23160</wp:posOffset>
                </wp:positionH>
                <wp:positionV relativeFrom="page">
                  <wp:posOffset>1567180</wp:posOffset>
                </wp:positionV>
                <wp:extent cx="2706370" cy="152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u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b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2pt;mso-wrap-distance-left:9.05pt;mso-wrap-distance-right:9.05pt;mso-wrap-distance-top:0pt;mso-wrap-distance-bottom:0pt;margin-top:123.4pt;mso-position-vertical-relative:page;margin-left:1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3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-3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 xml:space="preserve"> du 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b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1905635</wp:posOffset>
                </wp:positionV>
                <wp:extent cx="4881880" cy="5257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047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 -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P</w:t>
                            </w:r>
                            <w:r>
                              <w:rPr>
                                <w:b/>
                                <w:bCs/>
                              </w:rPr>
                              <w:t>OSI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'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I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position w:val="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9"/>
                                <w:position w:val="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é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in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41.4pt;mso-wrap-distance-left:9.05pt;mso-wrap-distance-right:9.05pt;mso-wrap-distance-top:0pt;mso-wrap-distance-bottom:0pt;margin-top:150.0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047" w:hanging="0"/>
                        <w:rPr/>
                      </w:pPr>
                      <w:r>
                        <w:rPr>
                          <w:b/>
                          <w:bCs/>
                        </w:rPr>
                        <w:t>I -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spacing w:val="-2"/>
                        </w:rPr>
                        <w:t>J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 xml:space="preserve"> ET 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MP</w:t>
                      </w:r>
                      <w:r>
                        <w:rPr>
                          <w:b/>
                          <w:bCs/>
                        </w:rPr>
                        <w:t>OSIT</w:t>
                      </w:r>
                      <w:r>
                        <w:rPr>
                          <w:b/>
                          <w:bCs/>
                          <w:spacing w:val="-4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 xml:space="preserve"> D</w:t>
                      </w:r>
                      <w:r>
                        <w:rPr>
                          <w:b/>
                          <w:bCs/>
                          <w:spacing w:val="-3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L'</w:t>
                      </w:r>
                      <w:r>
                        <w:rPr>
                          <w:b/>
                          <w:bCs/>
                          <w:spacing w:val="-2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-3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IA</w:t>
                      </w:r>
                      <w:r>
                        <w:rPr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1"/>
                        </w:rPr>
                        <w:t>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position w:val="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b/>
                          <w:bCs/>
                          <w:w w:val="99"/>
                          <w:position w:val="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dé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ina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o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2612390</wp:posOffset>
                </wp:positionV>
                <wp:extent cx="6182995" cy="1165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.......................…………………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p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ob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et 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que du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aekwondo 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Disciplines Associées (FFTD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7631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-2"/>
                              </w:rPr>
                              <w:t>du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 il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mit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2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o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ièg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............................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odi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our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ff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u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u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é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on du </w:t>
                            </w:r>
                            <w:r>
                              <w:rPr>
                                <w:spacing w:val="-3"/>
                              </w:rPr>
                              <w:t>C</w:t>
                            </w:r>
                            <w:r>
                              <w:rPr/>
                              <w:t>omité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2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a é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é dé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mé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nt à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loi du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ui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 xml:space="preserve">1901, à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2"/>
                              </w:rPr>
                              <w:t>éf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ur</w:t>
                            </w:r>
                            <w:r>
                              <w:rPr>
                                <w:spacing w:val="-2"/>
                              </w:rPr>
                              <w:t xml:space="preserve">e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91.8pt;mso-wrap-distance-left:9.05pt;mso-wrap-distance-right:9.05pt;mso-wrap-distance-top:0pt;mso-wrap-distance-bottom:0pt;margin-top:205.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.......................…………………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p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ob</w:t>
                      </w:r>
                      <w:r>
                        <w:rPr>
                          <w:spacing w:val="-3"/>
                        </w:rPr>
                        <w:t>j</w:t>
                      </w:r>
                      <w:r>
                        <w:rPr/>
                        <w:t>et 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a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que du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aekwondo e</w:t>
                      </w:r>
                      <w:r>
                        <w:rPr/>
                        <w:t>t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/>
                        <w:t>es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Disciplines Associées (FFTDA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7631" w:hanging="0"/>
                        <w:jc w:val="both"/>
                        <w:rPr/>
                      </w:pP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-2"/>
                        </w:rPr>
                        <w:t>dur</w:t>
                      </w:r>
                      <w:r>
                        <w:rPr/>
                        <w:t>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 il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mit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2" w:hanging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l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o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ièg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............................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</w:t>
                      </w:r>
                      <w:r>
                        <w:rPr/>
                        <w:t>o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odi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a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our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ff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u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u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é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on du </w:t>
                      </w:r>
                      <w:r>
                        <w:rPr>
                          <w:spacing w:val="-3"/>
                        </w:rPr>
                        <w:t>C</w:t>
                      </w:r>
                      <w:r>
                        <w:rPr/>
                        <w:t>omité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2" w:hanging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le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a é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é dé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,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mé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nt à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loi du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>j</w:t>
                      </w:r>
                      <w:r>
                        <w:rPr/>
                        <w:t>ui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 xml:space="preserve">1901, à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pr</w:t>
                      </w:r>
                      <w:r>
                        <w:rPr>
                          <w:spacing w:val="-2"/>
                        </w:rPr>
                        <w:t>éfe</w:t>
                      </w:r>
                      <w:r>
                        <w:rPr/>
                        <w:t>c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ur</w:t>
                      </w:r>
                      <w:r>
                        <w:rPr>
                          <w:spacing w:val="-2"/>
                        </w:rPr>
                        <w:t xml:space="preserve">e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35120</wp:posOffset>
                </wp:positionV>
                <wp:extent cx="1751330" cy="152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2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oy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s 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t</w:t>
                            </w:r>
                            <w:r>
                              <w:rPr>
                                <w:b/>
                                <w:bCs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2pt;mso-wrap-distance-left:9.05pt;mso-wrap-distance-right:9.05pt;mso-wrap-distance-top:0pt;mso-wrap-distance-bottom:0pt;margin-top:325.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2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oye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s d</w:t>
                      </w:r>
                      <w:r>
                        <w:rPr>
                          <w:b/>
                          <w:bCs/>
                          <w:spacing w:val="-2"/>
                        </w:rPr>
                        <w:t>’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-2"/>
                        </w:rPr>
                        <w:t>ct</w:t>
                      </w:r>
                      <w:r>
                        <w:rPr>
                          <w:b/>
                          <w:bCs/>
                        </w:rPr>
                        <w:t>io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70400</wp:posOffset>
                </wp:positionV>
                <wp:extent cx="6182360" cy="14376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oyens d'</w:t>
                            </w:r>
                            <w:r>
                              <w:rPr>
                                <w:spacing w:val="-2"/>
                              </w:rPr>
                              <w:t>ac</w:t>
                            </w:r>
                            <w:r>
                              <w:rPr/>
                              <w:t>tion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 sont la ten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d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</w:t>
                            </w:r>
                            <w:r>
                              <w:rPr>
                                <w:spacing w:val="-2"/>
                              </w:rPr>
                              <w:t>ér</w:t>
                            </w:r>
                            <w:r>
                              <w:rPr/>
                              <w:t>io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ques,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s sé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s </w:t>
                            </w:r>
                            <w:r>
                              <w:rPr/>
                              <w:t>d'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aî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,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f</w:t>
                            </w:r>
                            <w:r>
                              <w:rPr>
                                <w:spacing w:val="-2"/>
                              </w:rPr>
                              <w:t>ére</w:t>
                            </w:r>
                            <w:r>
                              <w:rPr/>
                              <w:t>nc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ur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u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ion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por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v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'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i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ompé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tion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ou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ut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n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v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p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é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op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u Taekwondo et des disciplines associé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Da</w:t>
                            </w:r>
                            <w:r>
                              <w:rPr/>
                              <w:t>ns son 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gani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t son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ionn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 xml:space="preserve">ent,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 s'i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dit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 di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min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. </w:t>
                            </w:r>
                            <w:r>
                              <w:rPr>
                                <w:spacing w:val="-2"/>
                              </w:rPr>
                              <w:t>L’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s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 l</w:t>
                            </w:r>
                            <w:r>
                              <w:rPr>
                                <w:spacing w:val="-2"/>
                              </w:rPr>
                              <w:t>’é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l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cc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s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 xml:space="preserve">es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 des h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 xml:space="preserve">me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 ins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c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d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g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, 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ndra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u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u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uti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an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positi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u com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fl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 au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eux la compos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ion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’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3.2pt;mso-wrap-distance-left:9.05pt;mso-wrap-distance-right:9.05pt;mso-wrap-distance-top:0pt;mso-wrap-distance-bottom:0pt;margin-top:35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oyens d'</w:t>
                      </w:r>
                      <w:r>
                        <w:rPr>
                          <w:spacing w:val="-2"/>
                        </w:rPr>
                        <w:t>ac</w:t>
                      </w:r>
                      <w:r>
                        <w:rPr/>
                        <w:t>tion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 sont la ten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d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</w:t>
                      </w:r>
                      <w:r>
                        <w:rPr>
                          <w:spacing w:val="-2"/>
                        </w:rPr>
                        <w:t>ér</w:t>
                      </w:r>
                      <w:r>
                        <w:rPr/>
                        <w:t>io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ques,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s sé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s </w:t>
                      </w:r>
                      <w:r>
                        <w:rPr/>
                        <w:t>d'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aî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,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f</w:t>
                      </w:r>
                      <w:r>
                        <w:rPr>
                          <w:spacing w:val="-2"/>
                        </w:rPr>
                        <w:t>ére</w:t>
                      </w:r>
                      <w:r>
                        <w:rPr/>
                        <w:t>nc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e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ur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u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ion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por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v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,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'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i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e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ompé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tion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,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ou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x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ut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n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v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p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é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op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u Taekwondo et des disciplines associé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Da</w:t>
                      </w:r>
                      <w:r>
                        <w:rPr/>
                        <w:t>ns son 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gani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t son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o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ionn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 xml:space="preserve">ent,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 s'i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dit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 di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min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. </w:t>
                      </w:r>
                      <w:r>
                        <w:rPr>
                          <w:spacing w:val="-2"/>
                        </w:rPr>
                        <w:t>L’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s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c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 l</w:t>
                      </w:r>
                      <w:r>
                        <w:rPr>
                          <w:spacing w:val="-2"/>
                        </w:rPr>
                        <w:t>’é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l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cc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s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em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 xml:space="preserve">es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 des h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 xml:space="preserve">me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 ins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c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d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g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an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, 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ndra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u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u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uti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an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positi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u com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fl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 au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eux la compos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ion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’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6162040</wp:posOffset>
                </wp:positionV>
                <wp:extent cx="2510790" cy="152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3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</w:rPr>
                              <w:t>os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on 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’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soci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2pt;mso-wrap-distance-left:9.05pt;mso-wrap-distance-right:9.05pt;mso-wrap-distance-top:0pt;mso-wrap-distance-bottom:0pt;margin-top:485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3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b/>
                          <w:bCs/>
                          <w:spacing w:val="-3"/>
                        </w:rPr>
                        <w:t>p</w:t>
                      </w:r>
                      <w:r>
                        <w:rPr>
                          <w:b/>
                          <w:bCs/>
                        </w:rPr>
                        <w:t>osi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on d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l’a</w:t>
                      </w:r>
                      <w:r>
                        <w:rPr>
                          <w:b/>
                          <w:bCs/>
                          <w:spacing w:val="-4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socia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6495415</wp:posOffset>
                </wp:positionV>
                <wp:extent cx="6181725" cy="10890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po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 personnes physique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y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cqu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o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nn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xé 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 xml:space="preserve"> 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gé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t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'hon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éce</w:t>
                            </w:r>
                            <w:r>
                              <w:rPr/>
                              <w:t>rn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é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sonnes physi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ou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qu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nden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n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nd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v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é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on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qu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l'ont ob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u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oit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a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ten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y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ti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</w:t>
                            </w:r>
                            <w:r>
                              <w:rPr>
                                <w:spacing w:val="-2"/>
                              </w:rPr>
                              <w:t>n a</w:t>
                            </w:r>
                            <w:r>
                              <w:rPr/>
                              <w:t>nn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ass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aux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gé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av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 xml:space="preserve"> v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x consul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85.75pt;mso-wrap-distance-left:9.05pt;mso-wrap-distance-right:9.05pt;mso-wrap-distance-top:0pt;mso-wrap-distance-bottom:0pt;margin-top:511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po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 personnes physique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y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cqu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o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n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nn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xé 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 xml:space="preserve"> 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gé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t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'hon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éce</w:t>
                      </w:r>
                      <w:r>
                        <w:rPr/>
                        <w:t>rn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é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sonnes physi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ou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o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qu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nden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n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nd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v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é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è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on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qu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l'ont ob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u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oit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a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s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ten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ye</w:t>
                      </w:r>
                      <w:r>
                        <w:rPr/>
                        <w:t>r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 xml:space="preserve">la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ti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</w:t>
                      </w:r>
                      <w:r>
                        <w:rPr>
                          <w:spacing w:val="-2"/>
                        </w:rPr>
                        <w:t>n a</w:t>
                      </w:r>
                      <w:r>
                        <w:rPr/>
                        <w:t>nn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ass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aux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gé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av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 xml:space="preserve"> v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x consul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7849235</wp:posOffset>
                </wp:positionV>
                <wp:extent cx="2632075" cy="152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4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a q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ali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e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2pt;mso-wrap-distance-left:9.05pt;mso-wrap-distance-right:9.05pt;mso-wrap-distance-top:0pt;mso-wrap-distance-bottom:0pt;margin-top:618.0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4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p</w:t>
                      </w:r>
                      <w:r>
                        <w:rPr>
                          <w:b/>
                          <w:bCs/>
                          <w:spacing w:val="-2"/>
                        </w:rPr>
                        <w:t>er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d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la q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alit</w:t>
                      </w:r>
                      <w:r>
                        <w:rPr>
                          <w:b/>
                          <w:bCs/>
                          <w:spacing w:val="-2"/>
                        </w:rPr>
                        <w:t>é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pacing w:val="-2"/>
                        </w:rPr>
                        <w:t>me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>
                          <w:b/>
                          <w:bCs/>
                          <w:spacing w:val="-3"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8184515</wp:posOffset>
                </wp:positionV>
                <wp:extent cx="6181725" cy="13049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a</w:t>
                            </w:r>
                            <w:r>
                              <w:rPr/>
                              <w:t xml:space="preserve"> qu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ité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 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d 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left="568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4" w:after="0"/>
                              <w:ind w:left="568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 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ss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left="568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rr</w:t>
                            </w:r>
                            <w:r>
                              <w:rPr/>
                              <w:t>iv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du t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me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l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2"/>
                              </w:rPr>
                              <w:t>ce délivrée par la FFTD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left="569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nonc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pour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 xml:space="preserve">otif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c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plin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l'inté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ssé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v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and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 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 xml:space="preserve"> p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f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n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d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expl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left="540" w:right="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02.75pt;mso-wrap-distance-left:9.05pt;mso-wrap-distance-right:9.05pt;mso-wrap-distance-top:0pt;mso-wrap-distance-bottom:0pt;margin-top:644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pacing w:val="-2"/>
                        </w:rPr>
                        <w:t>La</w:t>
                      </w:r>
                      <w:r>
                        <w:rPr/>
                        <w:t xml:space="preserve"> qu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ité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 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d 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left="568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1"/>
                        </w:rPr>
                        <w:t>c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4" w:after="0"/>
                        <w:ind w:left="568" w:hanging="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 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ss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left="568" w:hanging="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rr</w:t>
                      </w:r>
                      <w:r>
                        <w:rPr/>
                        <w:t>iv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du t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me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l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n</w:t>
                      </w:r>
                      <w:r>
                        <w:rPr>
                          <w:spacing w:val="-2"/>
                        </w:rPr>
                        <w:t>ce délivrée par la FFTD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left="569" w:hanging="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nonc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pour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 xml:space="preserve">otif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c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plin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,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l'inté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ssé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y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v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com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and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 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 xml:space="preserve"> p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f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n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d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expl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left="540" w:right="1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980" w:right="118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2690" cy="9946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99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4.65pt;height:78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45155</wp:posOffset>
                </wp:positionH>
                <wp:positionV relativeFrom="page">
                  <wp:posOffset>837565</wp:posOffset>
                </wp:positionV>
                <wp:extent cx="156845" cy="63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0">
                              <a:moveTo>
                                <a:pt x="0" y="0"/>
                              </a:move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7,0e" stroked="t" o:allowincell="f" style="position:absolute;margin-left:247.65pt;margin-top:65.95pt;width:12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02000</wp:posOffset>
                </wp:positionH>
                <wp:positionV relativeFrom="page">
                  <wp:posOffset>837565</wp:posOffset>
                </wp:positionV>
                <wp:extent cx="50800" cy="635"/>
                <wp:effectExtent l="635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60pt;margin-top:65.9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52800</wp:posOffset>
                </wp:positionH>
                <wp:positionV relativeFrom="page">
                  <wp:posOffset>837565</wp:posOffset>
                </wp:positionV>
                <wp:extent cx="38100" cy="635"/>
                <wp:effectExtent l="635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264pt;margin-top:65.95pt;width:2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90900</wp:posOffset>
                </wp:positionH>
                <wp:positionV relativeFrom="page">
                  <wp:posOffset>837565</wp:posOffset>
                </wp:positionV>
                <wp:extent cx="1016000" cy="635"/>
                <wp:effectExtent l="635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267pt;margin-top:65.95pt;width:7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44700</wp:posOffset>
                </wp:positionH>
                <wp:positionV relativeFrom="page">
                  <wp:posOffset>4045585</wp:posOffset>
                </wp:positionV>
                <wp:extent cx="215265" cy="635"/>
                <wp:effectExtent l="1270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0">
                              <a:moveTo>
                                <a:pt x="0" y="0"/>
                              </a:moveTo>
                              <a:lnTo>
                                <a:pt x="3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,0e" stroked="t" o:allowincell="f" style="position:absolute;margin-left:161pt;margin-top:318.55pt;width:16.9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59965</wp:posOffset>
                </wp:positionH>
                <wp:positionV relativeFrom="page">
                  <wp:posOffset>4045585</wp:posOffset>
                </wp:positionV>
                <wp:extent cx="51435" cy="635"/>
                <wp:effectExtent l="127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0">
                              <a:moveTo>
                                <a:pt x="0" y="0"/>
                              </a:move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,0e" stroked="t" o:allowincell="f" style="position:absolute;margin-left:177.95pt;margin-top:318.55pt;width:4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11400</wp:posOffset>
                </wp:positionH>
                <wp:positionV relativeFrom="page">
                  <wp:posOffset>4045585</wp:posOffset>
                </wp:positionV>
                <wp:extent cx="38100" cy="635"/>
                <wp:effectExtent l="635" t="127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182pt;margin-top:318.55pt;width:2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49500</wp:posOffset>
                </wp:positionH>
                <wp:positionV relativeFrom="page">
                  <wp:posOffset>4045585</wp:posOffset>
                </wp:positionV>
                <wp:extent cx="3159760" cy="635"/>
                <wp:effectExtent l="635" t="127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6" h="0">
                              <a:moveTo>
                                <a:pt x="0" y="0"/>
                              </a:moveTo>
                              <a:lnTo>
                                <a:pt x="49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76,0e" stroked="t" o:allowincell="f" style="position:absolute;margin-left:185pt;margin-top:318.55pt;width:248.7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81090" cy="1689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0pt;width:486.6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ge">
                  <wp:posOffset>10518140</wp:posOffset>
                </wp:positionV>
                <wp:extent cx="6181090" cy="16954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828.2pt;width:486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45790</wp:posOffset>
                </wp:positionH>
                <wp:positionV relativeFrom="page">
                  <wp:posOffset>706120</wp:posOffset>
                </wp:positionV>
                <wp:extent cx="1260475" cy="1524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AFF</w:t>
                            </w:r>
                            <w:r>
                              <w:rPr>
                                <w:b/>
                                <w:bCs/>
                              </w:rPr>
                              <w:t>I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pt;mso-wrap-distance-left:9.05pt;mso-wrap-distance-right:9.05pt;mso-wrap-distance-top:0pt;mso-wrap-distance-bottom:0pt;margin-top:55.6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AFF</w:t>
                      </w:r>
                      <w:r>
                        <w:rPr>
                          <w:b/>
                          <w:bCs/>
                        </w:rPr>
                        <w:t>IL</w:t>
                      </w:r>
                      <w:r>
                        <w:rPr>
                          <w:b/>
                          <w:bCs/>
                          <w:spacing w:val="-4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O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044575</wp:posOffset>
                </wp:positionV>
                <wp:extent cx="1323340" cy="1524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5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f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li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2pt;mso-wrap-distance-left:9.05pt;mso-wrap-distance-right:9.05pt;mso-wrap-distance-top:0pt;mso-wrap-distance-bottom:0pt;margin-top:82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5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af</w:t>
                      </w: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lia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o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1377950</wp:posOffset>
                </wp:positionV>
                <wp:extent cx="6182360" cy="21780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li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à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F</w:t>
                            </w:r>
                            <w:r>
                              <w:rPr/>
                              <w:t>éd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F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ça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Taekwondo et Disciplines Associées </w:t>
                            </w:r>
                            <w:r>
                              <w:rPr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spacing w:val="-3"/>
                              </w:rPr>
                              <w:t>F</w:t>
                            </w:r>
                            <w:r>
                              <w:rPr/>
                              <w:t>.F.T.D.A.</w:t>
                            </w:r>
                            <w:r>
                              <w:rPr>
                                <w:spacing w:val="-2"/>
                              </w:rPr>
                              <w:t>)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le s'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g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g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4" w:after="0"/>
                              <w:ind w:left="568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2"/>
                              </w:rPr>
                              <w:t xml:space="preserve"> a</w:t>
                            </w:r>
                            <w:r>
                              <w:rPr/>
                              <w:t>ssu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r 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lib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d'op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ion 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le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p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dr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s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a dé</w:t>
                            </w:r>
                            <w:r>
                              <w:rPr>
                                <w:spacing w:val="-2"/>
                              </w:rPr>
                              <w:t>fe</w:t>
                            </w:r>
                            <w:r>
                              <w:rPr/>
                              <w:t>ns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left="568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'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 t</w:t>
                            </w:r>
                            <w:r>
                              <w:rPr>
                                <w:spacing w:val="-2"/>
                              </w:rPr>
                              <w:t>o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mi</w:t>
                            </w:r>
                            <w:r>
                              <w:rPr>
                                <w:spacing w:val="-2"/>
                              </w:rPr>
                              <w:t>na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on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left="568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obs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règ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logi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por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é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</w:t>
                            </w:r>
                            <w:r>
                              <w:rPr/>
                              <w:t>omité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a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ona</w:t>
                            </w: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ly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 xml:space="preserve">pique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por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f </w:t>
                            </w:r>
                            <w:r>
                              <w:rPr>
                                <w:spacing w:val="-3"/>
                              </w:rPr>
                              <w:t>F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ç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is </w:t>
                            </w:r>
                            <w:r>
                              <w:rPr>
                                <w:spacing w:val="-2"/>
                              </w:rPr>
                              <w:t>(</w:t>
                            </w:r>
                            <w:r>
                              <w:rPr/>
                              <w:t>C.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.S.</w:t>
                            </w:r>
                            <w:r>
                              <w:rPr>
                                <w:spacing w:val="-3"/>
                              </w:rPr>
                              <w:t>F</w:t>
                            </w:r>
                            <w:r>
                              <w:rPr/>
                              <w:t>.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left="568" w:right="2" w:firstLine="1"/>
                              <w:jc w:val="both"/>
                              <w:rPr/>
                            </w:pPr>
                            <w:r>
                              <w:rPr/>
                              <w:t xml:space="preserve">- à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p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12"/>
                              </w:rPr>
                              <w:t>l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èg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d'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,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d'hygi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éc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ité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ppli</w:t>
                            </w:r>
                            <w:r>
                              <w:rPr>
                                <w:spacing w:val="-2"/>
                              </w:rPr>
                              <w:t>ca</w:t>
                            </w:r>
                            <w:r>
                              <w:rPr/>
                              <w:t>b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ux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is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pli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tiqu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s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left="568" w:firstLine="1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i</w:t>
                            </w:r>
                            <w:r>
                              <w:rPr>
                                <w:spacing w:val="-2"/>
                              </w:rPr>
                              <w:t>èr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ut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nt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e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féd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tion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o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lè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nsi qu'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/>
                              <w:t>ux de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 Comit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onaux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 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ux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left="568" w:right="2" w:firstLine="1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oum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ux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a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ion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is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plin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qui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ui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ien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lig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a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ppli</w:t>
                            </w:r>
                            <w:r>
                              <w:rPr>
                                <w:spacing w:val="-2"/>
                              </w:rPr>
                              <w:t>c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d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/>
                              <w:t xml:space="preserve">ts 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>
                                <w:spacing w:val="1"/>
                              </w:rPr>
                              <w:t>è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t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71.5pt;mso-wrap-distance-left:9.05pt;mso-wrap-distance-right:9.05pt;mso-wrap-distance-top:0pt;mso-wrap-distance-bottom:0pt;margin-top:108.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f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li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 xml:space="preserve">à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F</w:t>
                      </w:r>
                      <w:r>
                        <w:rPr/>
                        <w:t>éd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tion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F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ça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 xml:space="preserve">Taekwondo et Disciplines Associées </w:t>
                      </w:r>
                      <w:r>
                        <w:rPr>
                          <w:spacing w:val="-2"/>
                        </w:rPr>
                        <w:t>(</w:t>
                      </w:r>
                      <w:r>
                        <w:rPr>
                          <w:spacing w:val="-3"/>
                        </w:rPr>
                        <w:t>F</w:t>
                      </w:r>
                      <w:r>
                        <w:rPr/>
                        <w:t>.F.T.D.A.</w:t>
                      </w:r>
                      <w:r>
                        <w:rPr>
                          <w:spacing w:val="-2"/>
                        </w:rPr>
                        <w:t>)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le s'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g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ge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4" w:after="0"/>
                        <w:ind w:left="568" w:hanging="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2"/>
                        </w:rPr>
                        <w:t xml:space="preserve"> a</w:t>
                      </w:r>
                      <w:r>
                        <w:rPr/>
                        <w:t>ssu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r 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lib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d'op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ion 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le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p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dr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s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a dé</w:t>
                      </w:r>
                      <w:r>
                        <w:rPr>
                          <w:spacing w:val="-2"/>
                        </w:rPr>
                        <w:t>fe</w:t>
                      </w:r>
                      <w:r>
                        <w:rPr/>
                        <w:t>ns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left="568" w:hanging="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>
                          <w:spacing w:val="-2"/>
                        </w:rPr>
                        <w:t>'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 t</w:t>
                      </w:r>
                      <w:r>
                        <w:rPr>
                          <w:spacing w:val="-2"/>
                        </w:rPr>
                        <w:t>ou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r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mi</w:t>
                      </w:r>
                      <w:r>
                        <w:rPr>
                          <w:spacing w:val="-2"/>
                        </w:rPr>
                        <w:t>na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on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left="568" w:hanging="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il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obs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règ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o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logi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por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é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n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e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</w:t>
                      </w:r>
                      <w:r>
                        <w:rPr/>
                        <w:t>omité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a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ona</w:t>
                      </w: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firstLine="568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ly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 xml:space="preserve">pique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por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f </w:t>
                      </w:r>
                      <w:r>
                        <w:rPr>
                          <w:spacing w:val="-3"/>
                        </w:rPr>
                        <w:t>F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ç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is </w:t>
                      </w:r>
                      <w:r>
                        <w:rPr>
                          <w:spacing w:val="-2"/>
                        </w:rPr>
                        <w:t>(</w:t>
                      </w:r>
                      <w:r>
                        <w:rPr/>
                        <w:t>C.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.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.S.</w:t>
                      </w:r>
                      <w:r>
                        <w:rPr>
                          <w:spacing w:val="-3"/>
                        </w:rPr>
                        <w:t>F</w:t>
                      </w:r>
                      <w:r>
                        <w:rPr/>
                        <w:t>.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left="568" w:right="2" w:firstLine="1"/>
                        <w:jc w:val="both"/>
                        <w:rPr/>
                      </w:pPr>
                      <w:r>
                        <w:rPr/>
                        <w:t xml:space="preserve">- à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p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12"/>
                        </w:rPr>
                        <w:t>l</w:t>
                      </w:r>
                      <w:r>
                        <w:rPr/>
                        <w:t>es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èg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s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d'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,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d'hygi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éc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ité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ppli</w:t>
                      </w:r>
                      <w:r>
                        <w:rPr>
                          <w:spacing w:val="-2"/>
                        </w:rPr>
                        <w:t>ca</w:t>
                      </w:r>
                      <w:r>
                        <w:rPr/>
                        <w:t>b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ux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dis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pli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tiqu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s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left="568" w:firstLine="1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or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i</w:t>
                      </w:r>
                      <w:r>
                        <w:rPr>
                          <w:spacing w:val="-2"/>
                        </w:rPr>
                        <w:t>èr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ut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e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g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nt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e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féd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tion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o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lè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,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nsi qu'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/>
                        <w:t>ux de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 Comit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g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onaux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 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ux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left="568" w:right="2" w:firstLine="1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oum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ux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a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ion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is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plin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qui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ui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ien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lig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a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ppli</w:t>
                      </w:r>
                      <w:r>
                        <w:rPr>
                          <w:spacing w:val="-2"/>
                        </w:rPr>
                        <w:t>ca</w:t>
                      </w:r>
                      <w:r>
                        <w:rPr/>
                        <w:t>tio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d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/>
                        <w:t xml:space="preserve">ts 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r</w:t>
                      </w:r>
                      <w:r>
                        <w:rPr>
                          <w:spacing w:val="1"/>
                        </w:rPr>
                        <w:t>è</w:t>
                      </w:r>
                      <w:r>
                        <w:rPr/>
                        <w:t>g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45335</wp:posOffset>
                </wp:positionH>
                <wp:positionV relativeFrom="page">
                  <wp:posOffset>3914140</wp:posOffset>
                </wp:positionV>
                <wp:extent cx="3463290" cy="1524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II -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DM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IS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A</w:t>
                            </w:r>
                            <w:r>
                              <w:rPr>
                                <w:b/>
                                <w:bCs/>
                              </w:rPr>
                              <w:t>TI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N</w:t>
                            </w:r>
                            <w:r>
                              <w:rPr>
                                <w:b/>
                                <w:bCs/>
                              </w:rPr>
                              <w:t>E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2pt;mso-wrap-distance-left:9.05pt;mso-wrap-distance-right:9.05pt;mso-wrap-distance-top:0pt;mso-wrap-distance-bottom:0pt;margin-top:308.2pt;mso-position-vertical-relative:page;margin-left:1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II -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ADM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IST</w:t>
                      </w:r>
                      <w:r>
                        <w:rPr>
                          <w:b/>
                          <w:bCs/>
                          <w:spacing w:val="-2"/>
                        </w:rPr>
                        <w:t>RA</w:t>
                      </w:r>
                      <w:r>
                        <w:rPr>
                          <w:b/>
                          <w:bCs/>
                        </w:rPr>
                        <w:t>TIO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 xml:space="preserve"> E</w:t>
                      </w:r>
                      <w:r>
                        <w:rPr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O</w:t>
                      </w:r>
                      <w:r>
                        <w:rPr>
                          <w:b/>
                          <w:bCs/>
                          <w:spacing w:val="-2"/>
                        </w:rPr>
                        <w:t>NN</w:t>
                      </w:r>
                      <w:r>
                        <w:rPr>
                          <w:b/>
                          <w:bCs/>
                        </w:rPr>
                        <w:t>EM</w:t>
                      </w:r>
                      <w:r>
                        <w:rPr>
                          <w:b/>
                          <w:bCs/>
                          <w:spacing w:val="-3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420235</wp:posOffset>
                </wp:positionV>
                <wp:extent cx="3485515" cy="1524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6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</w:rPr>
                              <w:t>os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on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t é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o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om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é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t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2pt;mso-wrap-distance-left:9.05pt;mso-wrap-distance-right:9.05pt;mso-wrap-distance-top:0pt;mso-wrap-distance-bottom:0pt;margin-top:348.0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6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b/>
                          <w:bCs/>
                          <w:spacing w:val="-3"/>
                        </w:rPr>
                        <w:t>p</w:t>
                      </w:r>
                      <w:r>
                        <w:rPr>
                          <w:b/>
                          <w:bCs/>
                        </w:rPr>
                        <w:t>osi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 xml:space="preserve">ion 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t é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2"/>
                        </w:rPr>
                        <w:t>ct</w:t>
                      </w:r>
                      <w:r>
                        <w:rPr>
                          <w:b/>
                          <w:bCs/>
                        </w:rPr>
                        <w:t xml:space="preserve">ion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omi</w:t>
                      </w:r>
                      <w:r>
                        <w:rPr>
                          <w:b/>
                          <w:bCs/>
                          <w:spacing w:val="-2"/>
                        </w:rPr>
                        <w:t>té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2"/>
                        </w:rPr>
                        <w:t>ct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9135</wp:posOffset>
                </wp:positionH>
                <wp:positionV relativeFrom="page">
                  <wp:posOffset>4765040</wp:posOffset>
                </wp:positionV>
                <wp:extent cx="6180455" cy="3810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'a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soc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pos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cr</w:t>
                            </w:r>
                            <w:r>
                              <w:rPr/>
                              <w:t>uti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se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e 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d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 du Comité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4 ans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30pt;mso-wrap-distance-left:9.05pt;mso-wrap-distance-right:9.05pt;mso-wrap-distance-top:0pt;mso-wrap-distance-bottom:0pt;margin-top:375.2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om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'a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soc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pos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...............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u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cr</w:t>
                      </w:r>
                      <w:r>
                        <w:rPr/>
                        <w:t>uti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se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e 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d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 du Comité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4 ans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297805</wp:posOffset>
                </wp:positionV>
                <wp:extent cx="6181725" cy="82740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u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s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â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oin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4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s dispo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 du d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it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vo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un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que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 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t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a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 de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ts lég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vo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on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aut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sé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eu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rs 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uvent 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por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 de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u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s </w:t>
                            </w:r>
                            <w:r>
                              <w:rPr>
                                <w:spacing w:val="-2"/>
                              </w:rPr>
                              <w:t>(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 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ximum</w:t>
                            </w:r>
                            <w:r>
                              <w:rPr>
                                <w:spacing w:val="-2"/>
                              </w:rPr>
                              <w:t>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 xml:space="preserve"> vo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ponda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 n</w:t>
                            </w:r>
                            <w:r>
                              <w:rPr>
                                <w:spacing w:val="-2"/>
                              </w:rPr>
                              <w:t>’e</w:t>
                            </w:r>
                            <w:r>
                              <w:rPr/>
                              <w:t>st 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m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65.15pt;mso-wrap-distance-left:9.05pt;mso-wrap-distance-right:9.05pt;mso-wrap-distance-top:0pt;mso-wrap-distance-bottom:0pt;margin-top:417.1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u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j</w:t>
                      </w:r>
                      <w:r>
                        <w:rPr/>
                        <w:t>ou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s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e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â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oin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4" w:after="0"/>
                        <w:rPr/>
                      </w:pP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s dispo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 du d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it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vo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un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que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 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’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t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a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 de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ts lég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vo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 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a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on 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 aut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sé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eu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rs 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uvent 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 por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 de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u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s </w:t>
                      </w:r>
                      <w:r>
                        <w:rPr>
                          <w:spacing w:val="-2"/>
                        </w:rPr>
                        <w:t>(</w:t>
                      </w:r>
                      <w:r>
                        <w:rPr/>
                        <w:t xml:space="preserve">3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 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ximum</w:t>
                      </w:r>
                      <w:r>
                        <w:rPr>
                          <w:spacing w:val="-2"/>
                        </w:rPr>
                        <w:t>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 xml:space="preserve"> vo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r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ponda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 n</w:t>
                      </w:r>
                      <w:r>
                        <w:rPr>
                          <w:spacing w:val="-2"/>
                        </w:rPr>
                        <w:t>’e</w:t>
                      </w:r>
                      <w:r>
                        <w:rPr/>
                        <w:t>st 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m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6309995</wp:posOffset>
                </wp:positionV>
                <wp:extent cx="6182995" cy="150241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gib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ut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p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on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qu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es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â</w:t>
                            </w:r>
                            <w:r>
                              <w:rPr/>
                              <w:t>gé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n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oin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j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'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 xml:space="preserve">tion,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pui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m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,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qui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joui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e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r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vi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es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ses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ti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and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da</w:t>
                            </w:r>
                            <w:r>
                              <w:rPr/>
                              <w:t>t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'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ya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spacing w:val="-2"/>
                              </w:rPr>
                              <w:t>or</w:t>
                            </w:r>
                            <w:r>
                              <w:rPr/>
                              <w:t>ité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ev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nt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ou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ouvoi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a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did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,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du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 une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t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 de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ts l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a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 xml:space="preserve">moitié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moin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 xml:space="preserve">Comité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ev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c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/>
                              <w:t>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e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yant 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or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our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’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u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m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r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'i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n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a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bten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j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té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bsol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uf</w:t>
                            </w:r>
                            <w:r>
                              <w:rPr>
                                <w:spacing w:val="-2"/>
                              </w:rPr>
                              <w:t>fr</w:t>
                            </w:r>
                            <w:r>
                              <w:rPr/>
                              <w:t>ag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v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b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 ex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m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et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bu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ins b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 xml:space="preserve">s.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 deuxi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sc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u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n,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aj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suf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18.3pt;mso-wrap-distance-left:9.05pt;mso-wrap-distance-right:9.05pt;mso-wrap-distance-top:0pt;mso-wrap-distance-bottom:0pt;margin-top:496.8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gib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ut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p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on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qu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es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â</w:t>
                      </w:r>
                      <w:r>
                        <w:rPr/>
                        <w:t>gé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16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n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oin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j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'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 xml:space="preserve">tion,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pui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u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m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,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qui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joui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e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r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vi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es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j</w:t>
                      </w:r>
                      <w:r>
                        <w:rPr/>
                        <w:t>ou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 xml:space="preserve">ses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ti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a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2" w:hanging="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and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da</w:t>
                      </w:r>
                      <w:r>
                        <w:rPr/>
                        <w:t>t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'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yan</w:t>
                      </w:r>
                      <w:r>
                        <w:rPr/>
                        <w:t>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te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j</w:t>
                      </w:r>
                      <w:r>
                        <w:rPr>
                          <w:spacing w:val="-2"/>
                        </w:rPr>
                        <w:t>or</w:t>
                      </w:r>
                      <w:r>
                        <w:rPr/>
                        <w:t>ité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ev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nt,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ou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ouvoi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a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did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,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du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 une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t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 de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ts l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3" w:hanging="0"/>
                        <w:rPr/>
                      </w:pPr>
                      <w:r>
                        <w:rPr>
                          <w:spacing w:val="-2"/>
                        </w:rPr>
                        <w:t>La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 xml:space="preserve">moitié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moin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 xml:space="preserve">Comité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ev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c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up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/>
                        <w:t>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e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yant 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j</w:t>
                      </w:r>
                      <w:r>
                        <w:rPr/>
                        <w:t>or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u </w:t>
                      </w:r>
                      <w:r>
                        <w:rPr>
                          <w:spacing w:val="-3"/>
                        </w:rPr>
                        <w:t>j</w:t>
                      </w:r>
                      <w:r>
                        <w:rPr/>
                        <w:t>our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’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2" w:hanging="0"/>
                        <w:rPr/>
                      </w:pP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u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m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u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r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'i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n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a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bten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j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té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bsol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uf</w:t>
                      </w:r>
                      <w:r>
                        <w:rPr>
                          <w:spacing w:val="-2"/>
                        </w:rPr>
                        <w:t>fr</w:t>
                      </w:r>
                      <w:r>
                        <w:rPr/>
                        <w:t>ag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v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b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 ex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m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et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bu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ins b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 xml:space="preserve">s.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 deuxi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sc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u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n,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aj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suf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2935</wp:posOffset>
                </wp:positionH>
                <wp:positionV relativeFrom="page">
                  <wp:posOffset>7965440</wp:posOffset>
                </wp:positionV>
                <wp:extent cx="6181090" cy="49085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s de 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ac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pos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, la 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plu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n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mbl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e gé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p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voi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mp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du C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es pouvo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si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nnent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épo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où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xpi</w:t>
                            </w:r>
                            <w:r>
                              <w:rPr>
                                <w:spacing w:val="-2"/>
                              </w:rPr>
                              <w:t xml:space="preserve">re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mand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 du C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té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8.65pt;mso-wrap-distance-left:9.05pt;mso-wrap-distance-right:9.05pt;mso-wrap-distance-top:0pt;mso-wrap-distance-bottom:0pt;margin-top:627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s de 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ac</w:t>
                      </w:r>
                      <w:r>
                        <w:rPr/>
                        <w:t>a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pos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, la 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plu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n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mbl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e gé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p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voi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mp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du C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es pouvo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si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u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nnent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épo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où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xpi</w:t>
                      </w:r>
                      <w:r>
                        <w:rPr>
                          <w:spacing w:val="-2"/>
                        </w:rPr>
                        <w:t xml:space="preserve">re </w:t>
                      </w:r>
                      <w:r>
                        <w:rPr/>
                        <w:t>n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mand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 du C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té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22935</wp:posOffset>
                </wp:positionH>
                <wp:positionV relativeFrom="page">
                  <wp:posOffset>8803640</wp:posOffset>
                </wp:positionV>
                <wp:extent cx="3020695" cy="1524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7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ti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m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om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t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2pt;mso-wrap-distance-left:9.05pt;mso-wrap-distance-right:9.05pt;mso-wrap-distance-top:0pt;mso-wrap-distance-bottom:0pt;margin-top:693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7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on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tio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spacing w:val="-2"/>
                        </w:rPr>
                        <w:t>em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 xml:space="preserve">t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omi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é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2"/>
                        </w:rPr>
                        <w:t>ct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22935</wp:posOffset>
                </wp:positionH>
                <wp:positionV relativeFrom="page">
                  <wp:posOffset>9260840</wp:posOffset>
                </wp:positionV>
                <wp:extent cx="6181090" cy="49085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Com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 xml:space="preserve">exerce toutes les attributions qui ne sont attribuées spécialement à un autre organe de l’associatio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8.65pt;mso-wrap-distance-left:9.05pt;mso-wrap-distance-right:9.05pt;mso-wrap-distance-top:0pt;mso-wrap-distance-bottom:0pt;margin-top:729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Com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 xml:space="preserve">exerce toutes les attributions qui ne sont attribuées spécialement à un autre organe de l’associa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960" w:right="118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-62865</wp:posOffset>
                </wp:positionH>
                <wp:positionV relativeFrom="page">
                  <wp:posOffset>-873760</wp:posOffset>
                </wp:positionV>
                <wp:extent cx="7552690" cy="1068768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106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95pt;margin-top:-68.8pt;width:594.65pt;height:84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81090" cy="1689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0pt;width:486.6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10518140</wp:posOffset>
                </wp:positionV>
                <wp:extent cx="6181090" cy="16954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828.2pt;width:486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702945</wp:posOffset>
                </wp:positionV>
                <wp:extent cx="6181090" cy="49085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Com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 xml:space="preserve">se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moin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oi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que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oi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qu'il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 xml:space="preserve">onvoqué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 xml:space="preserve">son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d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ou 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de du qu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t de 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a</w:t>
                            </w:r>
                            <w:r>
                              <w:rPr/>
                              <w:t xml:space="preserve"> 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 xml:space="preserve">e du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es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 n</w:t>
                            </w:r>
                            <w:r>
                              <w:rPr>
                                <w:spacing w:val="-2"/>
                              </w:rPr>
                              <w:t>éce</w:t>
                            </w:r>
                            <w:r>
                              <w:rPr/>
                              <w:t>ss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p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la v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i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d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b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ti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8.65pt;mso-wrap-distance-left:9.05pt;mso-wrap-distance-right:9.05pt;mso-wrap-distance-top:0pt;mso-wrap-distance-bottom:0pt;margin-top:5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Com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 xml:space="preserve">se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un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moin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oi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ch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que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oi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qu'il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 xml:space="preserve">onvoqué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 xml:space="preserve">son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d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ou 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de du qu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t de 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La</w:t>
                      </w:r>
                      <w:r>
                        <w:rPr/>
                        <w:t xml:space="preserve"> 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 xml:space="preserve">e du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es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 n</w:t>
                      </w:r>
                      <w:r>
                        <w:rPr>
                          <w:spacing w:val="-2"/>
                        </w:rPr>
                        <w:t>éce</w:t>
                      </w:r>
                      <w:r>
                        <w:rPr/>
                        <w:t>ss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p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la v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i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d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b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1377950</wp:posOffset>
                </wp:positionV>
                <wp:extent cx="6181725" cy="8724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i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u cont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un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u com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é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on con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oint ou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r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es s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oumi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à 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ut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é 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et s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enté pour 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f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 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 plu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ne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cès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ba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é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cè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-v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baux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on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68.7pt;mso-wrap-distance-left:9.05pt;mso-wrap-distance-right:9.05pt;mso-wrap-distance-top:0pt;mso-wrap-distance-bottom:0pt;margin-top:108.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T</w:t>
                      </w:r>
                      <w:r>
                        <w:rPr/>
                        <w:t>o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i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u cont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un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u com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é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,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on con</w:t>
                      </w:r>
                      <w:r>
                        <w:rPr>
                          <w:spacing w:val="-3"/>
                        </w:rPr>
                        <w:t>j</w:t>
                      </w:r>
                      <w:r>
                        <w:rPr/>
                        <w:t>oint ou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r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es s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oumi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à 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ut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om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é 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et s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enté pour 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f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 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 plu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ne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cès</w:t>
                      </w:r>
                      <w:r>
                        <w:rPr>
                          <w:spacing w:val="-2"/>
                        </w:rPr>
                        <w:t>-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ba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é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cè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-v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baux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on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r</w:t>
                      </w:r>
                      <w:r>
                        <w:rPr>
                          <w:spacing w:val="1"/>
                        </w:rPr>
                        <w:t>é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2560955</wp:posOffset>
                </wp:positionV>
                <wp:extent cx="6182360" cy="32004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 du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</w:t>
                            </w:r>
                            <w:r>
                              <w:rPr/>
                              <w:t>om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 xml:space="preserve">teur 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qui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a,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 xml:space="preserve">sans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xcu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b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b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ors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ois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sé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s c</w:t>
                            </w:r>
                            <w:r>
                              <w:rPr/>
                              <w:t>onsé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uti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s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sidé</w:t>
                            </w:r>
                            <w:r>
                              <w:rPr>
                                <w:spacing w:val="-2"/>
                              </w:rPr>
                              <w:t>r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 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ssionn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25.2pt;mso-wrap-distance-left:9.05pt;mso-wrap-distance-right:9.05pt;mso-wrap-distance-top:0pt;mso-wrap-distance-bottom:0pt;margin-top:201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spacing w:val="-2"/>
                        </w:rPr>
                        <w:t>T</w:t>
                      </w:r>
                      <w:r>
                        <w:rPr/>
                        <w:t>o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 du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</w:t>
                      </w:r>
                      <w:r>
                        <w:rPr/>
                        <w:t>om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 xml:space="preserve">teur 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qui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a,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 xml:space="preserve">sans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xcu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b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b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ors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ois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sé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s c</w:t>
                      </w:r>
                      <w:r>
                        <w:rPr/>
                        <w:t>onsé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uti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s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sidé</w:t>
                      </w:r>
                      <w:r>
                        <w:rPr>
                          <w:spacing w:val="-2"/>
                        </w:rPr>
                        <w:t>ré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 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ssionn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39135</wp:posOffset>
                </wp:positionV>
                <wp:extent cx="1941830" cy="1524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8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</w:rPr>
                              <w:t>au d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e</w:t>
                            </w: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2pt;mso-wrap-distance-left:9.05pt;mso-wrap-distance-right:9.05pt;mso-wrap-distance-top:0pt;mso-wrap-distance-bottom:0pt;margin-top:255.0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8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l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bu</w:t>
                      </w:r>
                      <w:r>
                        <w:rPr>
                          <w:b/>
                          <w:bCs/>
                          <w:spacing w:val="-2"/>
                        </w:rPr>
                        <w:t>re</w:t>
                      </w:r>
                      <w:r>
                        <w:rPr>
                          <w:b/>
                          <w:bCs/>
                        </w:rPr>
                        <w:t>au d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spacing w:val="-2"/>
                        </w:rPr>
                        <w:t>te</w:t>
                      </w:r>
                      <w:r>
                        <w:rPr>
                          <w:b/>
                          <w:bCs/>
                        </w:rPr>
                        <w:t>u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2935</wp:posOffset>
                </wp:positionH>
                <wp:positionV relativeFrom="page">
                  <wp:posOffset>3545840</wp:posOffset>
                </wp:positionV>
                <wp:extent cx="6182995" cy="65976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</w:t>
                            </w:r>
                            <w:r>
                              <w:rPr/>
                              <w:t>om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mi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e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,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vo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u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,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pos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’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d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, d’un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ux 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-p</w:t>
                            </w:r>
                            <w:r>
                              <w:rPr>
                                <w:spacing w:val="-2"/>
                              </w:rPr>
                              <w:t>r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d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s, d’un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’</w:t>
                            </w:r>
                            <w:r>
                              <w:rPr/>
                              <w:t xml:space="preserve">un </w:t>
                            </w:r>
                            <w:r>
                              <w:rPr>
                                <w:spacing w:val="-2"/>
                              </w:rPr>
                              <w:t>T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ori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 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i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de 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 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peu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 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s du bu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au d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</w:rPr>
                              <w:t>s m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mb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 xml:space="preserve"> du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ur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a</w:t>
                            </w:r>
                            <w:r>
                              <w:rPr>
                                <w:color w:val="000000"/>
                              </w:rPr>
                              <w:t xml:space="preserve">u doivent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 xml:space="preserve"> m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 xml:space="preserve">urs.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ls sont é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us pour un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 xml:space="preserve"> dur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color w:val="000000"/>
                              </w:rPr>
                              <w:t xml:space="preserve"> d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 xml:space="preserve"> 4 a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51.95pt;mso-wrap-distance-left:9.05pt;mso-wrap-distance-right:9.05pt;mso-wrap-distance-top:0pt;mso-wrap-distance-bottom:0pt;margin-top:279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</w:t>
                      </w:r>
                      <w:r>
                        <w:rPr/>
                        <w:t>om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mi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e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,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vo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u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l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,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pos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’u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jc w:val="both"/>
                        <w:rPr/>
                      </w:pP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d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, d’un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ux 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-p</w:t>
                      </w:r>
                      <w:r>
                        <w:rPr>
                          <w:spacing w:val="-2"/>
                        </w:rPr>
                        <w:t>r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d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s, d’un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r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’</w:t>
                      </w:r>
                      <w:r>
                        <w:rPr/>
                        <w:t xml:space="preserve">un </w:t>
                      </w:r>
                      <w:r>
                        <w:rPr>
                          <w:spacing w:val="-2"/>
                        </w:rPr>
                        <w:t>Tr</w:t>
                      </w:r>
                      <w:r>
                        <w:rPr/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ori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 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i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de 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 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peu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 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s du bu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au d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c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Le</w:t>
                      </w:r>
                      <w:r>
                        <w:rPr>
                          <w:color w:val="000000"/>
                        </w:rPr>
                        <w:t>s m</w:t>
                      </w:r>
                      <w:r>
                        <w:rPr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color w:val="000000"/>
                        </w:rPr>
                        <w:t>mb</w:t>
                      </w:r>
                      <w:r>
                        <w:rPr>
                          <w:color w:val="000000"/>
                          <w:spacing w:val="-2"/>
                        </w:rPr>
                        <w:t>r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</w:rPr>
                        <w:t>s</w:t>
                      </w:r>
                      <w:r>
                        <w:rPr>
                          <w:color w:val="000000"/>
                        </w:rPr>
                        <w:t xml:space="preserve"> du </w:t>
                      </w:r>
                      <w:r>
                        <w:rPr>
                          <w:color w:val="000000"/>
                          <w:spacing w:val="-3"/>
                        </w:rPr>
                        <w:t>B</w:t>
                      </w:r>
                      <w:r>
                        <w:rPr>
                          <w:color w:val="000000"/>
                        </w:rPr>
                        <w:t>ur</w:t>
                      </w:r>
                      <w:r>
                        <w:rPr>
                          <w:color w:val="000000"/>
                          <w:spacing w:val="-2"/>
                        </w:rPr>
                        <w:t>ea</w:t>
                      </w:r>
                      <w:r>
                        <w:rPr>
                          <w:color w:val="000000"/>
                        </w:rPr>
                        <w:t xml:space="preserve">u doivent </w:t>
                      </w:r>
                      <w:r>
                        <w:rPr>
                          <w:color w:val="000000"/>
                          <w:spacing w:val="-2"/>
                        </w:rPr>
                        <w:t>ê</w:t>
                      </w:r>
                      <w:r>
                        <w:rPr>
                          <w:color w:val="000000"/>
                          <w:spacing w:val="-3"/>
                        </w:rPr>
                        <w:t>t</w:t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color w:val="000000"/>
                        </w:rPr>
                        <w:t xml:space="preserve"> m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j</w:t>
                      </w:r>
                      <w:r>
                        <w:rPr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color w:val="000000"/>
                        </w:rPr>
                        <w:t xml:space="preserve">urs. </w:t>
                      </w:r>
                      <w:r>
                        <w:rPr>
                          <w:color w:val="000000"/>
                          <w:spacing w:val="-2"/>
                        </w:rPr>
                        <w:t>I</w:t>
                      </w:r>
                      <w:r>
                        <w:rPr>
                          <w:color w:val="000000"/>
                        </w:rPr>
                        <w:t>ls sont é</w:t>
                      </w:r>
                      <w:r>
                        <w:rPr>
                          <w:color w:val="000000"/>
                          <w:spacing w:val="-3"/>
                        </w:rPr>
                        <w:t>l</w:t>
                      </w:r>
                      <w:r>
                        <w:rPr>
                          <w:color w:val="000000"/>
                        </w:rPr>
                        <w:t>us pour un</w:t>
                      </w:r>
                      <w:r>
                        <w:rPr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color w:val="000000"/>
                        </w:rPr>
                        <w:t xml:space="preserve"> dur</w:t>
                      </w:r>
                      <w:r>
                        <w:rPr>
                          <w:color w:val="000000"/>
                          <w:spacing w:val="-2"/>
                        </w:rPr>
                        <w:t>ée</w:t>
                      </w:r>
                      <w:r>
                        <w:rPr>
                          <w:color w:val="000000"/>
                        </w:rPr>
                        <w:t xml:space="preserve"> d</w:t>
                      </w:r>
                      <w:r>
                        <w:rPr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color w:val="000000"/>
                        </w:rPr>
                        <w:t xml:space="preserve"> 4 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4589145</wp:posOffset>
                </wp:positionV>
                <wp:extent cx="2247265" cy="1524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9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fr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2pt;mso-wrap-distance-left:9.05pt;mso-wrap-distance-right:9.05pt;mso-wrap-distance-top:0pt;mso-wrap-distance-bottom:0pt;margin-top:361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1"/>
                        </w:rPr>
                        <w:t>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9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b/>
                          <w:bCs/>
                          <w:spacing w:val="1"/>
                        </w:rPr>
                        <w:t>e</w:t>
                      </w:r>
                      <w:r>
                        <w:rPr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</w:rPr>
                        <w:t>em</w:t>
                      </w:r>
                      <w:r>
                        <w:rPr>
                          <w:b/>
                          <w:bCs/>
                          <w:spacing w:val="1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 xml:space="preserve">t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  <w:spacing w:val="1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fr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4923155</wp:posOffset>
                </wp:positionV>
                <wp:extent cx="6181725" cy="60388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 Comité Directeu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x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mb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ép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/>
                              <w:t>m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s,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sion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-2"/>
                              </w:rPr>
                              <w:t>re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f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ués 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e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.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 xml:space="preserve"> f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x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ég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ux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mb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nt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s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/>
                              <w:t>m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s des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ignant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et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p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7.55pt;mso-wrap-distance-left:9.05pt;mso-wrap-distance-right:9.05pt;mso-wrap-distance-top:0pt;mso-wrap-distance-bottom:0pt;margin-top:387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e Comité Directeu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x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mb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n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ép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/>
                        <w:t>m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s,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sion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-2"/>
                        </w:rPr>
                        <w:t>re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f</w:t>
                      </w:r>
                      <w:r>
                        <w:rPr/>
                        <w:t>f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ués 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e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.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 xml:space="preserve"> f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x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ég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 xml:space="preserve">le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ux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mb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nt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s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p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/>
                        <w:t>m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s des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ignant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et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p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5770245</wp:posOffset>
                </wp:positionV>
                <wp:extent cx="4324985" cy="1524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10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</w:rPr>
                              <w:t>osi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t</w:t>
                            </w:r>
                            <w:r>
                              <w:rPr>
                                <w:b/>
                                <w:bCs/>
                              </w:rPr>
                              <w:t>io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e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g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ér</w:t>
                            </w:r>
                            <w:r>
                              <w:rPr>
                                <w:b/>
                                <w:bCs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12pt;mso-wrap-distance-left:9.05pt;mso-wrap-distance-right:9.05pt;mso-wrap-distance-top:0pt;mso-wrap-distance-bottom:0pt;margin-top:454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10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co</w:t>
                      </w:r>
                      <w:r>
                        <w:rPr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b/>
                          <w:bCs/>
                          <w:spacing w:val="-3"/>
                        </w:rPr>
                        <w:t>p</w:t>
                      </w:r>
                      <w:r>
                        <w:rPr>
                          <w:b/>
                          <w:bCs/>
                        </w:rPr>
                        <w:t>osit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on 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t </w:t>
                      </w:r>
                      <w:r>
                        <w:rPr>
                          <w:b/>
                          <w:bCs/>
                          <w:spacing w:val="-2"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on</w:t>
                      </w:r>
                      <w:r>
                        <w:rPr>
                          <w:b/>
                          <w:bCs/>
                          <w:spacing w:val="-2"/>
                        </w:rPr>
                        <w:t>ct</w:t>
                      </w:r>
                      <w:r>
                        <w:rPr>
                          <w:b/>
                          <w:bCs/>
                        </w:rPr>
                        <w:t>ion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2"/>
                        </w:rPr>
                        <w:t>me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 xml:space="preserve"> d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l</w:t>
                      </w:r>
                      <w:r>
                        <w:rPr>
                          <w:b/>
                          <w:bCs/>
                          <w:spacing w:val="-2"/>
                        </w:rPr>
                        <w:t>’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se</w:t>
                      </w:r>
                      <w:r>
                        <w:rPr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bl</w:t>
                      </w:r>
                      <w:r>
                        <w:rPr>
                          <w:b/>
                          <w:bCs/>
                          <w:spacing w:val="-2"/>
                        </w:rPr>
                        <w:t>ée</w:t>
                      </w:r>
                      <w:r>
                        <w:rPr>
                          <w:b/>
                          <w:bCs/>
                        </w:rPr>
                        <w:t xml:space="preserve"> g</w:t>
                      </w:r>
                      <w:r>
                        <w:rPr>
                          <w:b/>
                          <w:bCs/>
                          <w:spacing w:val="-2"/>
                        </w:rPr>
                        <w:t>é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spacing w:val="-2"/>
                        </w:rPr>
                        <w:t>ér</w:t>
                      </w:r>
                      <w:r>
                        <w:rPr>
                          <w:b/>
                          <w:bCs/>
                        </w:rPr>
                        <w:t>al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6105525</wp:posOffset>
                </wp:positionV>
                <wp:extent cx="6181090" cy="32131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’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é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po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en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25.3pt;mso-wrap-distance-left:9.05pt;mso-wrap-distance-right:9.05pt;mso-wrap-distance-top:0pt;mso-wrap-distance-bottom:0pt;margin-top:480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’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é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po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en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6441440</wp:posOffset>
                </wp:positionV>
                <wp:extent cx="6181725" cy="201104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’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réun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 au moins u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ois 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 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son spor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ve s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conv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 du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d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u s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de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du qu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 moins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ses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812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vo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 doit 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voy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 moins 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pt j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t 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ue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gé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on ord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 du j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est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égl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Com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, son Bu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au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t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ui de l’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ind w:right="3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b</w:t>
                            </w:r>
                            <w:r>
                              <w:rPr>
                                <w:spacing w:val="-2"/>
                              </w:rPr>
                              <w:t>èr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ur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ppor</w:t>
                            </w:r>
                            <w:r>
                              <w:rPr/>
                              <w:t>t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ge</w:t>
                            </w:r>
                            <w:r>
                              <w:rPr/>
                              <w:t>stio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u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m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-2"/>
                              </w:rPr>
                              <w:t>ur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 xml:space="preserve">à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u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m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 xml:space="preserve">t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ère</w:t>
                            </w:r>
                            <w:r>
                              <w:rPr/>
                              <w:t xml:space="preserve"> de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2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pprou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p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dans les 6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m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qui suiven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lô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u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e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et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b</w:t>
                            </w:r>
                            <w:r>
                              <w:rPr>
                                <w:spacing w:val="-2"/>
                              </w:rPr>
                              <w:t>ère</w:t>
                            </w:r>
                            <w:r>
                              <w:rPr/>
                              <w:t xml:space="preserve"> s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les 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tions 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sc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ord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 du jo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ourvo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nouv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 xml:space="preserve">ent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 xml:space="preserve">onditions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s à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le 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nonc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s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l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modi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s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t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ut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visag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58.35pt;mso-wrap-distance-left:9.05pt;mso-wrap-distance-right:9.05pt;mso-wrap-distance-top:0pt;mso-wrap-distance-bottom:0pt;margin-top:507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’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réun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 au moins u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ois 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 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son spor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ve s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conv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 du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d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u s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de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du qu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 moins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ses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812" w:hanging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vo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 doit 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voy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 moins 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pt j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t 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ue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gé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on ord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 du j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est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égl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Com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, son Bu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au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t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ui de l’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" w:after="0"/>
                        <w:ind w:right="3" w:hanging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l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b</w:t>
                      </w:r>
                      <w:r>
                        <w:rPr>
                          <w:spacing w:val="-2"/>
                        </w:rPr>
                        <w:t>èr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ur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appor</w:t>
                      </w:r>
                      <w:r>
                        <w:rPr/>
                        <w:t>t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ge</w:t>
                      </w:r>
                      <w:r>
                        <w:rPr/>
                        <w:t>stio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u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m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</w:t>
                      </w:r>
                      <w:r>
                        <w:rPr>
                          <w:spacing w:val="-2"/>
                        </w:rPr>
                        <w:t>ur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 xml:space="preserve">à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u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m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3"/>
                        </w:rPr>
                        <w:t xml:space="preserve">t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ère</w:t>
                      </w:r>
                      <w:r>
                        <w:rPr/>
                        <w:t xml:space="preserve"> de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2" w:hanging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l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pprou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p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x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los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dans les 6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m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qui suiven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lô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u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e</w:t>
                      </w:r>
                      <w:r>
                        <w:rPr/>
                        <w:t>x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et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b</w:t>
                      </w:r>
                      <w:r>
                        <w:rPr>
                          <w:spacing w:val="-2"/>
                        </w:rPr>
                        <w:t>ère</w:t>
                      </w:r>
                      <w:r>
                        <w:rPr/>
                        <w:t xml:space="preserve"> s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les 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tions 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sc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ord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 du jou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le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ourvo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nouv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l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 xml:space="preserve">ent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s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 xml:space="preserve">onditions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x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s à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6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le 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nonc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s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l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modi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s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t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ut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visag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8638540</wp:posOffset>
                </wp:positionV>
                <wp:extent cx="6182360" cy="48895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 xml:space="preserve"> vo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ponda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 n'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 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m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4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es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en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roc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ba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e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c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baux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on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r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38.5pt;mso-wrap-distance-left:9.05pt;mso-wrap-distance-right:9.05pt;mso-wrap-distance-top:0pt;mso-wrap-distance-bottom:0pt;margin-top:680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 xml:space="preserve"> vo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r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ponda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 n'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 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mi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4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l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es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en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roc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-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ba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e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c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-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baux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on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r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le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9484360</wp:posOffset>
                </wp:positionV>
                <wp:extent cx="3176270" cy="1524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>i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érat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s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’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a</w:t>
                            </w:r>
                            <w:r>
                              <w:rPr>
                                <w:b/>
                                <w:bCs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2pt;mso-wrap-distance-left:9.05pt;mso-wrap-distance-right:9.05pt;mso-wrap-distance-top:0pt;mso-wrap-distance-bottom:0pt;margin-top:746.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1"/>
                        </w:rPr>
                        <w:t>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-2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d</w:t>
                      </w:r>
                      <w:r>
                        <w:rPr>
                          <w:b/>
                          <w:bCs/>
                          <w:spacing w:val="1"/>
                        </w:rPr>
                        <w:t>é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>ib</w:t>
                      </w:r>
                      <w:r>
                        <w:rPr>
                          <w:b/>
                          <w:bCs/>
                          <w:spacing w:val="-2"/>
                        </w:rPr>
                        <w:t>érat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 xml:space="preserve">ns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  <w:spacing w:val="1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l</w:t>
                      </w:r>
                      <w:r>
                        <w:rPr>
                          <w:b/>
                          <w:bCs/>
                          <w:spacing w:val="-2"/>
                        </w:rPr>
                        <w:t>’a</w:t>
                      </w:r>
                      <w:r>
                        <w:rPr>
                          <w:b/>
                          <w:bCs/>
                          <w:spacing w:val="-4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</w:rPr>
                        <w:t>e</w:t>
                      </w:r>
                      <w:r>
                        <w:rPr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bl</w:t>
                      </w:r>
                      <w:r>
                        <w:rPr>
                          <w:b/>
                          <w:bCs/>
                          <w:spacing w:val="1"/>
                        </w:rPr>
                        <w:t>é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g</w:t>
                      </w:r>
                      <w:r>
                        <w:rPr>
                          <w:b/>
                          <w:bCs/>
                          <w:spacing w:val="1"/>
                        </w:rPr>
                        <w:t>é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</w:rPr>
                        <w:t>é</w:t>
                      </w:r>
                      <w:r>
                        <w:rPr>
                          <w:b/>
                          <w:bCs/>
                          <w:spacing w:val="-2"/>
                        </w:rPr>
                        <w:t>ra</w:t>
                      </w:r>
                      <w:r>
                        <w:rPr>
                          <w:b/>
                          <w:bCs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9819640</wp:posOffset>
                </wp:positionV>
                <wp:extent cx="6181725" cy="3556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b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tion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on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à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spacing w:val="-2"/>
                              </w:rPr>
                              <w:t>or</w:t>
                            </w:r>
                            <w:r>
                              <w:rPr/>
                              <w:t>ité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voix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pr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s à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sembl</w:t>
                            </w:r>
                            <w:r>
                              <w:rPr>
                                <w:spacing w:val="-2"/>
                              </w:rPr>
                              <w:t>é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8pt;mso-wrap-distance-left:9.05pt;mso-wrap-distance-right:9.05pt;mso-wrap-distance-top:0pt;mso-wrap-distance-bottom:0pt;margin-top:773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b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tion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on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à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j</w:t>
                      </w:r>
                      <w:r>
                        <w:rPr>
                          <w:spacing w:val="-2"/>
                        </w:rPr>
                        <w:t>or</w:t>
                      </w:r>
                      <w:r>
                        <w:rPr/>
                        <w:t>ité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voix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pr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s à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sembl</w:t>
                      </w:r>
                      <w:r>
                        <w:rPr>
                          <w:spacing w:val="-2"/>
                        </w:rPr>
                        <w:t>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980" w:right="118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2690" cy="97942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97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4.65pt;height:77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81090" cy="1689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0pt;width:486.6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10518140</wp:posOffset>
                </wp:positionV>
                <wp:extent cx="6181090" cy="16954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828.2pt;width:486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702945</wp:posOffset>
                </wp:positionV>
                <wp:extent cx="6182995" cy="32131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vote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/>
                              <w:t>on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cr</w:t>
                            </w:r>
                            <w:r>
                              <w:rPr/>
                              <w:t>uti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2"/>
                              </w:rPr>
                              <w:t>cr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qu’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ls 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u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es p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 xml:space="preserve">sonnes ou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ors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moiti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 moin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 de l’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e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25.3pt;mso-wrap-distance-left:9.05pt;mso-wrap-distance-right:9.05pt;mso-wrap-distance-top:0pt;mso-wrap-distance-bottom:0pt;margin-top:5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vote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n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 xml:space="preserve">le 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/>
                        <w:t>on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u 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u 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cr</w:t>
                      </w:r>
                      <w:r>
                        <w:rPr/>
                        <w:t>uti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2"/>
                        </w:rPr>
                        <w:t>cr</w:t>
                      </w:r>
                      <w:r>
                        <w:rPr/>
                        <w:t>e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qu’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ls 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p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u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es p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 xml:space="preserve">sonnes ou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ors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moiti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 moin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 de l’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e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1209040</wp:posOffset>
                </wp:positionV>
                <wp:extent cx="6181725" cy="65976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val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d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b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tions,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qu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ce</w:t>
                            </w:r>
                            <w:r>
                              <w:rPr/>
                              <w:t>ss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 xml:space="preserve">e.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qu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um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n'es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int,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’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nouve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voqu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dre du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j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j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m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'int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val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bè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di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e qu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u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1.95pt;mso-wrap-distance-left:9.05pt;mso-wrap-distance-right:9.05pt;mso-wrap-distance-top:0pt;mso-wrap-distance-bottom:0pt;margin-top:95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val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d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b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tions,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qu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ce</w:t>
                      </w:r>
                      <w:r>
                        <w:rPr/>
                        <w:t>ss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 xml:space="preserve">e.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i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qu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um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n'es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int,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’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l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nouve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voqu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c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dre du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j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j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m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'int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val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bè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di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e qu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2225675</wp:posOffset>
                </wp:positionV>
                <wp:extent cx="2747010" cy="15240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12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ré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pt;mso-wrap-distance-left:9.05pt;mso-wrap-distance-right:9.05pt;mso-wrap-distance-top:0pt;mso-wrap-distance-bottom:0pt;margin-top:175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12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Pré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85800</wp:posOffset>
                </wp:positionH>
                <wp:positionV relativeFrom="page">
                  <wp:posOffset>2560955</wp:posOffset>
                </wp:positionV>
                <wp:extent cx="6181725" cy="116395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Président de l’association préside le Bureau Directeur, le Comité Directeur et l’Assemblée Génér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 dé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sont 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donna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d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t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en just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t dans tous le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c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de 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civ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le 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s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dent qui a le pouv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'ag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 jus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c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pr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d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u C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 d</w:t>
                            </w:r>
                            <w:r>
                              <w:rPr>
                                <w:spacing w:val="-2"/>
                              </w:rPr>
                              <w:t>éfa</w:t>
                            </w:r>
                            <w:r>
                              <w:rPr/>
                              <w:t>ut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 re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u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té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p</w:t>
                            </w:r>
                            <w:r>
                              <w:rPr>
                                <w:spacing w:val="-2"/>
                              </w:rPr>
                              <w:t>é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-2"/>
                              </w:rPr>
                              <w:t>ab</w:t>
                            </w:r>
                            <w:r>
                              <w:rPr/>
                              <w:t>il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2"/>
                              </w:rPr>
                              <w:t>f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é 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91.65pt;mso-wrap-distance-left:9.05pt;mso-wrap-distance-right:9.05pt;mso-wrap-distance-top:0pt;mso-wrap-distance-bottom:0pt;margin-top:201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 Président de l’association préside le Bureau Directeur, le Comité Directeur et l’Assemblée Généra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 dé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sont 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donna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d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t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en just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t dans tous le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c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de 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civ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le 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s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dent qui a le pouv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'ag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 jus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c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pr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d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u C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 d</w:t>
                      </w:r>
                      <w:r>
                        <w:rPr>
                          <w:spacing w:val="-2"/>
                        </w:rPr>
                        <w:t>éfa</w:t>
                      </w:r>
                      <w:r>
                        <w:rPr/>
                        <w:t>ut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a re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u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té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p</w:t>
                      </w:r>
                      <w:r>
                        <w:rPr>
                          <w:spacing w:val="-2"/>
                        </w:rPr>
                        <w:t>é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n</w:t>
                      </w:r>
                      <w:r>
                        <w:rPr/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h</w:t>
                      </w:r>
                      <w:r>
                        <w:rPr>
                          <w:spacing w:val="-2"/>
                        </w:rPr>
                        <w:t>ab</w:t>
                      </w:r>
                      <w:r>
                        <w:rPr/>
                        <w:t>il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/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f</w:t>
                      </w:r>
                      <w:r>
                        <w:rPr>
                          <w:spacing w:val="-2"/>
                        </w:rPr>
                        <w:t>fe</w:t>
                      </w:r>
                      <w:r>
                        <w:rPr/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com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é 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4083050</wp:posOffset>
                </wp:positionV>
                <wp:extent cx="2365375" cy="1524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13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o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ip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>ina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2pt;mso-wrap-distance-left:9.05pt;mso-wrap-distance-right:9.05pt;mso-wrap-distance-top:0pt;mso-wrap-distance-bottom:0pt;margin-top:321.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13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p</w:t>
                      </w:r>
                      <w:r>
                        <w:rPr>
                          <w:b/>
                          <w:bCs/>
                          <w:spacing w:val="-2"/>
                        </w:rPr>
                        <w:t>ro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spacing w:val="-2"/>
                        </w:rPr>
                        <w:t>é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u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is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ip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>inai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4417060</wp:posOffset>
                </wp:positionV>
                <wp:extent cx="6182360" cy="167195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a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ion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is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pl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a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ppli</w:t>
                            </w:r>
                            <w:r>
                              <w:rPr>
                                <w:spacing w:val="-2"/>
                              </w:rPr>
                              <w:t>ca</w:t>
                            </w:r>
                            <w:r>
                              <w:rPr/>
                              <w:t>ble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l’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n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ven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umu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es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 doi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ois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mi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es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su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 ci</w:t>
                            </w:r>
                            <w:r>
                              <w:rPr>
                                <w:spacing w:val="-2"/>
                              </w:rPr>
                              <w:t>-a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/>
                              <w:t xml:space="preserve">1° 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ti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4" w:after="0"/>
                              <w:rPr/>
                            </w:pPr>
                            <w:r>
                              <w:rPr/>
                              <w:t xml:space="preserve">2°  </w:t>
                            </w:r>
                            <w:r>
                              <w:rPr>
                                <w:spacing w:val="-3"/>
                              </w:rPr>
                              <w:t>B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â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/>
                              <w:t xml:space="preserve">3° </w:t>
                            </w:r>
                            <w:r>
                              <w:rPr>
                                <w:spacing w:val="-2"/>
                              </w:rPr>
                              <w:t>Tra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l d</w:t>
                            </w:r>
                            <w:r>
                              <w:rPr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ér</w:t>
                            </w:r>
                            <w:r>
                              <w:rPr/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 xml:space="preserve">l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2"/>
                              </w:rPr>
                              <w:t>fe</w:t>
                            </w:r>
                            <w:r>
                              <w:rPr/>
                              <w:t xml:space="preserve">ctué,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c l</w:t>
                            </w:r>
                            <w:r>
                              <w:rPr>
                                <w:spacing w:val="-2"/>
                              </w:rPr>
                              <w:t>’ac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d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ére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 b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f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/>
                              <w:t xml:space="preserve"> de l’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/>
                              <w:t xml:space="preserve">4° 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us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/>
                              <w:t xml:space="preserve">5°  </w:t>
                            </w:r>
                            <w:r>
                              <w:rPr>
                                <w:spacing w:val="-3"/>
                              </w:rPr>
                              <w:t>R</w:t>
                            </w:r>
                            <w:r>
                              <w:rPr/>
                              <w:t>a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 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c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s sont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nonc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 Comité D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c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omité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ven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nd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ux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b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tion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qu'il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n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ér</w:t>
                            </w:r>
                            <w:r>
                              <w:rPr/>
                              <w:t>êt 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 ou ind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 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</w:t>
                            </w:r>
                            <w:r>
                              <w:rPr>
                                <w:spacing w:val="-2"/>
                              </w:rPr>
                              <w:t>ff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31.65pt;mso-wrap-distance-left:9.05pt;mso-wrap-distance-right:9.05pt;mso-wrap-distance-top:0pt;mso-wrap-distance-bottom:0pt;margin-top:347.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a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ion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is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pl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a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ppli</w:t>
                      </w:r>
                      <w:r>
                        <w:rPr>
                          <w:spacing w:val="-2"/>
                        </w:rPr>
                        <w:t>ca</w:t>
                      </w:r>
                      <w:r>
                        <w:rPr/>
                        <w:t>ble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l’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n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ven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umu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es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 doi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ois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mi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es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su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 ci</w:t>
                      </w:r>
                      <w:r>
                        <w:rPr>
                          <w:spacing w:val="-2"/>
                        </w:rPr>
                        <w:t>-a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/>
                        <w:t xml:space="preserve">1° 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ti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4" w:after="0"/>
                        <w:rPr/>
                      </w:pPr>
                      <w:r>
                        <w:rPr/>
                        <w:t xml:space="preserve">2°  </w:t>
                      </w:r>
                      <w:r>
                        <w:rPr>
                          <w:spacing w:val="-3"/>
                        </w:rPr>
                        <w:t>B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â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/>
                        <w:t xml:space="preserve">3° </w:t>
                      </w:r>
                      <w:r>
                        <w:rPr>
                          <w:spacing w:val="-2"/>
                        </w:rPr>
                        <w:t>Tra</w:t>
                      </w:r>
                      <w:r>
                        <w:rPr/>
                        <w:t>v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l d</w:t>
                      </w:r>
                      <w:r>
                        <w:rPr>
                          <w:spacing w:val="-2"/>
                        </w:rPr>
                        <w:t>’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ér</w:t>
                      </w:r>
                      <w:r>
                        <w:rPr/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 xml:space="preserve">l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f</w:t>
                      </w:r>
                      <w:r>
                        <w:rPr>
                          <w:spacing w:val="-2"/>
                        </w:rPr>
                        <w:t>fe</w:t>
                      </w:r>
                      <w:r>
                        <w:rPr/>
                        <w:t xml:space="preserve">ctué,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c l</w:t>
                      </w:r>
                      <w:r>
                        <w:rPr>
                          <w:spacing w:val="-2"/>
                        </w:rPr>
                        <w:t>’ac</w:t>
                      </w:r>
                      <w:r>
                        <w:rPr/>
                        <w:t>c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d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’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ére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 b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f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/>
                        <w:t xml:space="preserve"> de l’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</w:t>
                      </w:r>
                      <w:r>
                        <w:rPr>
                          <w:spacing w:val="-2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/>
                        <w:t xml:space="preserve">4° 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us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/>
                        <w:t xml:space="preserve">5°  </w:t>
                      </w:r>
                      <w:r>
                        <w:rPr>
                          <w:spacing w:val="-3"/>
                        </w:rPr>
                        <w:t>R</w:t>
                      </w:r>
                      <w:r>
                        <w:rPr/>
                        <w:t>a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a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 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c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s sont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nonc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 Comité D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c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" w:after="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omité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ven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nd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ux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b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tion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qu'il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n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ér</w:t>
                      </w:r>
                      <w:r>
                        <w:rPr/>
                        <w:t>êt 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 ou ind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 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</w:t>
                      </w:r>
                      <w:r>
                        <w:rPr>
                          <w:spacing w:val="-2"/>
                        </w:rPr>
                        <w:t>ff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ge">
                  <wp:posOffset>6274435</wp:posOffset>
                </wp:positionV>
                <wp:extent cx="6182995" cy="116459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ére</w:t>
                            </w:r>
                            <w:r>
                              <w:rPr/>
                              <w:t xml:space="preserve">ssé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v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é,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ande d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i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ré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/>
                              <w:t>ption,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qu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nze 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 xml:space="preserve">au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 xml:space="preserve">oin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vant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 d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s</w:t>
                            </w:r>
                            <w:r>
                              <w:rPr>
                                <w:spacing w:val="-2"/>
                              </w:rPr>
                              <w:t>é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 du Comité D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c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où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on 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 se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 xml:space="preserve"> ex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min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left="2594" w:hanging="0"/>
                              <w:rPr/>
                            </w:pPr>
                            <w:r>
                              <w:rPr/>
                              <w:t xml:space="preserve">-   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qu'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l 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t convoqu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/>
                              <w:t>t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s</w:t>
                            </w:r>
                            <w:r>
                              <w:rPr>
                                <w:spacing w:val="-2"/>
                              </w:rPr>
                              <w:t>é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left="2594" w:hanging="0"/>
                              <w:rPr/>
                            </w:pPr>
                            <w:r>
                              <w:rPr/>
                              <w:t xml:space="preserve">-   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qu'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l pe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 xml:space="preserve"> des obs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va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2"/>
                              </w:rPr>
                              <w:t>cr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ou 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left="2954" w:right="2" w:hanging="360"/>
                              <w:rPr/>
                            </w:pPr>
                            <w:r>
                              <w:rPr/>
                              <w:t xml:space="preserve">-    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qu</w:t>
                            </w:r>
                            <w:r>
                              <w:rPr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eu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se 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a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is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ut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on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son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oi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4" w:after="0"/>
                              <w:ind w:left="2594" w:hanging="0"/>
                              <w:jc w:val="both"/>
                              <w:rPr/>
                            </w:pPr>
                            <w:r>
                              <w:rPr/>
                              <w:t xml:space="preserve">-   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qu</w:t>
                            </w:r>
                            <w:r>
                              <w:rPr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l pe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consul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l'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s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ble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iè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/>
                              <w:t>s du doss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91.7pt;mso-wrap-distance-left:9.05pt;mso-wrap-distance-right:9.05pt;mso-wrap-distance-top:0pt;mso-wrap-distance-bottom:0pt;margin-top:494.0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'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ére</w:t>
                      </w:r>
                      <w:r>
                        <w:rPr/>
                        <w:t xml:space="preserve">ssé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v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é,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com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and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c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ande d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i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ré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/>
                        <w:t>ption,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qu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nze </w:t>
                      </w:r>
                      <w:r>
                        <w:rPr>
                          <w:spacing w:val="-3"/>
                        </w:rPr>
                        <w:t>j</w:t>
                      </w:r>
                      <w:r>
                        <w:rPr/>
                        <w:t>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 xml:space="preserve">au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 xml:space="preserve">oin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vant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 d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s</w:t>
                      </w:r>
                      <w:r>
                        <w:rPr>
                          <w:spacing w:val="-2"/>
                        </w:rPr>
                        <w:t>é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 du Comité D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c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où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on 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 se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 xml:space="preserve"> ex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min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left="2594" w:hanging="0"/>
                        <w:rPr/>
                      </w:pPr>
                      <w:r>
                        <w:rPr/>
                        <w:t xml:space="preserve">-   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qu'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l 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t convoqu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/>
                        <w:t>t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s</w:t>
                      </w:r>
                      <w:r>
                        <w:rPr>
                          <w:spacing w:val="-2"/>
                        </w:rPr>
                        <w:t>é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left="2594" w:hanging="0"/>
                        <w:rPr/>
                      </w:pPr>
                      <w:r>
                        <w:rPr/>
                        <w:t xml:space="preserve">-   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qu'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l pe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 xml:space="preserve"> des obs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va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é</w:t>
                      </w:r>
                      <w:r>
                        <w:rPr>
                          <w:spacing w:val="-2"/>
                        </w:rPr>
                        <w:t>cr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ou 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a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left="2954" w:right="2" w:hanging="360"/>
                        <w:rPr/>
                      </w:pPr>
                      <w:r>
                        <w:rPr/>
                        <w:t xml:space="preserve">-    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qu</w:t>
                      </w:r>
                      <w:r>
                        <w:rPr>
                          <w:spacing w:val="-2"/>
                        </w:rPr>
                        <w:t>’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eu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 xml:space="preserve">se 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a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is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ut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on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 xml:space="preserve">son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oi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4" w:after="0"/>
                        <w:ind w:left="2594" w:hanging="0"/>
                        <w:jc w:val="both"/>
                        <w:rPr/>
                      </w:pPr>
                      <w:r>
                        <w:rPr/>
                        <w:t xml:space="preserve">-   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qu</w:t>
                      </w:r>
                      <w:r>
                        <w:rPr>
                          <w:spacing w:val="-2"/>
                        </w:rPr>
                        <w:t>’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l pe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consul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l'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s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ble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iè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/>
                        <w:t>s du doss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7625080</wp:posOffset>
                </wp:positionV>
                <wp:extent cx="6181090" cy="94996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é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is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pl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a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bu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t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>cr</w:t>
                            </w:r>
                            <w:r>
                              <w:rPr/>
                              <w:t>imin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int</w:t>
                            </w:r>
                            <w:r>
                              <w:rPr>
                                <w:spacing w:val="-2"/>
                              </w:rPr>
                              <w:t>ére</w:t>
                            </w:r>
                            <w:r>
                              <w:rPr/>
                              <w:t>ssé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son </w:t>
                            </w:r>
                            <w:r>
                              <w:rPr>
                                <w:spacing w:val="-2"/>
                              </w:rPr>
                              <w:t>re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t 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sui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sa d</w:t>
                            </w:r>
                            <w:r>
                              <w:rPr>
                                <w:spacing w:val="-2"/>
                              </w:rPr>
                              <w:t>éfe</w:t>
                            </w:r>
                            <w:r>
                              <w:rPr/>
                              <w:t>nse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ind w:right="1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bur</w:t>
                            </w:r>
                            <w:r>
                              <w:rPr>
                                <w:spacing w:val="-2"/>
                              </w:rPr>
                              <w:t>ea</w:t>
                            </w: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igné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ident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é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t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d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nota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sur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de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’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té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ute p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 xml:space="preserve">sonne dont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ud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 lui 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aî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uti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Da</w:t>
                            </w:r>
                            <w:r>
                              <w:rPr/>
                              <w:t>ns tous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 xml:space="preserve">as,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ére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ou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on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t doi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 pouvo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nd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 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 d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ni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4.8pt;mso-wrap-distance-left:9.05pt;mso-wrap-distance-right:9.05pt;mso-wrap-distance-top:0pt;mso-wrap-distance-bottom:0pt;margin-top:600.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é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is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pl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a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,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bu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a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t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>cr</w:t>
                      </w:r>
                      <w:r>
                        <w:rPr/>
                        <w:t>imin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int</w:t>
                      </w:r>
                      <w:r>
                        <w:rPr>
                          <w:spacing w:val="-2"/>
                        </w:rPr>
                        <w:t>ére</w:t>
                      </w:r>
                      <w:r>
                        <w:rPr/>
                        <w:t>ssé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son </w:t>
                      </w:r>
                      <w:r>
                        <w:rPr>
                          <w:spacing w:val="-2"/>
                        </w:rPr>
                        <w:t>re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t 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sui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sa d</w:t>
                      </w:r>
                      <w:r>
                        <w:rPr>
                          <w:spacing w:val="-2"/>
                        </w:rPr>
                        <w:t>éfe</w:t>
                      </w:r>
                      <w:r>
                        <w:rPr/>
                        <w:t>nse</w:t>
                      </w:r>
                      <w:r>
                        <w:rPr>
                          <w:spacing w:val="-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" w:after="0"/>
                        <w:ind w:right="1" w:hanging="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bur</w:t>
                      </w:r>
                      <w:r>
                        <w:rPr>
                          <w:spacing w:val="-2"/>
                        </w:rPr>
                        <w:t>ea</w:t>
                      </w:r>
                      <w:r>
                        <w:rPr/>
                        <w:t xml:space="preserve">u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igné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ident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é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t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d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,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nota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sur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de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’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té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ute p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 xml:space="preserve">sonne dont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ud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 lui 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aî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uti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Da</w:t>
                      </w:r>
                      <w:r>
                        <w:rPr/>
                        <w:t>ns tous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 xml:space="preserve">as,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ére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ou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on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t doi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 pouvo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nd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 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 d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ni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8638540</wp:posOffset>
                </wp:positionV>
                <wp:extent cx="6181090" cy="5461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é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bu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bé</w:t>
                            </w:r>
                            <w:r>
                              <w:rPr>
                                <w:spacing w:val="-2"/>
                              </w:rPr>
                              <w:t>ré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h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r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'int</w:t>
                            </w:r>
                            <w:r>
                              <w:rPr>
                                <w:spacing w:val="-2"/>
                              </w:rPr>
                              <w:t>ére</w:t>
                            </w:r>
                            <w:r>
                              <w:rPr/>
                              <w:t>ssé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o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p</w:t>
                            </w:r>
                            <w:r>
                              <w:rPr>
                                <w:spacing w:val="-2"/>
                              </w:rPr>
                              <w:t>r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t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é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 d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mo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t 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gn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 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d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 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gé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t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ssitô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noti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m</w:t>
                            </w:r>
                            <w:r>
                              <w:rPr>
                                <w:spacing w:val="-2"/>
                              </w:rPr>
                              <w:t>an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an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d'av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 de r</w:t>
                            </w:r>
                            <w:r>
                              <w:rPr>
                                <w:spacing w:val="-2"/>
                              </w:rPr>
                              <w:t>éce</w:t>
                            </w:r>
                            <w:r>
                              <w:rPr/>
                              <w:t>ption 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inté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é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3pt;mso-wrap-distance-left:9.05pt;mso-wrap-distance-right:9.05pt;mso-wrap-distance-top:0pt;mso-wrap-distance-bottom:0pt;margin-top:680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é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bu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a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bé</w:t>
                      </w:r>
                      <w:r>
                        <w:rPr>
                          <w:spacing w:val="-2"/>
                        </w:rPr>
                        <w:t>ré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h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r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'int</w:t>
                      </w:r>
                      <w:r>
                        <w:rPr>
                          <w:spacing w:val="-2"/>
                        </w:rPr>
                        <w:t>ére</w:t>
                      </w:r>
                      <w:r>
                        <w:rPr/>
                        <w:t>ssé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o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p</w:t>
                      </w:r>
                      <w:r>
                        <w:rPr>
                          <w:spacing w:val="-2"/>
                        </w:rPr>
                        <w:t>r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t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é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 d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mo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t 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gn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 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d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et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 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gé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le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t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ssitô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noti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t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m</w:t>
                      </w:r>
                      <w:r>
                        <w:rPr>
                          <w:spacing w:val="-2"/>
                        </w:rPr>
                        <w:t>an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an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d'av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 de r</w:t>
                      </w:r>
                      <w:r>
                        <w:rPr>
                          <w:spacing w:val="-2"/>
                        </w:rPr>
                        <w:t>éce</w:t>
                      </w:r>
                      <w:r>
                        <w:rPr/>
                        <w:t>ption 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inté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980" w:right="118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-62865</wp:posOffset>
                </wp:positionH>
                <wp:positionV relativeFrom="page">
                  <wp:posOffset>-645160</wp:posOffset>
                </wp:positionV>
                <wp:extent cx="7552690" cy="1068768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106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95pt;margin-top:-50.8pt;width:594.65pt;height:84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28800</wp:posOffset>
                </wp:positionH>
                <wp:positionV relativeFrom="page">
                  <wp:posOffset>837565</wp:posOffset>
                </wp:positionV>
                <wp:extent cx="207010" cy="635"/>
                <wp:effectExtent l="635" t="1270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0">
                              <a:moveTo>
                                <a:pt x="0" y="0"/>
                              </a:moveTo>
                              <a:lnTo>
                                <a:pt x="3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,0e" stroked="t" o:allowincell="f" style="position:absolute;margin-left:144pt;margin-top:65.95pt;width:16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35810</wp:posOffset>
                </wp:positionH>
                <wp:positionV relativeFrom="page">
                  <wp:posOffset>837565</wp:posOffset>
                </wp:positionV>
                <wp:extent cx="50165" cy="635"/>
                <wp:effectExtent l="1270" t="127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160.3pt;margin-top:65.95pt;width:3.9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85975</wp:posOffset>
                </wp:positionH>
                <wp:positionV relativeFrom="page">
                  <wp:posOffset>837565</wp:posOffset>
                </wp:positionV>
                <wp:extent cx="38100" cy="635"/>
                <wp:effectExtent l="635" t="127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164.25pt;margin-top:65.95pt;width:2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24075</wp:posOffset>
                </wp:positionH>
                <wp:positionV relativeFrom="page">
                  <wp:posOffset>837565</wp:posOffset>
                </wp:positionV>
                <wp:extent cx="3599815" cy="635"/>
                <wp:effectExtent l="1270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9" h="0">
                              <a:moveTo>
                                <a:pt x="0" y="0"/>
                              </a:moveTo>
                              <a:lnTo>
                                <a:pt x="566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9,0e" stroked="t" o:allowincell="f" style="position:absolute;margin-left:167.25pt;margin-top:65.95pt;width:283.4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81090" cy="1689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0pt;width:486.6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10518140</wp:posOffset>
                </wp:positionV>
                <wp:extent cx="6181090" cy="16954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828.2pt;width:486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28800</wp:posOffset>
                </wp:positionH>
                <wp:positionV relativeFrom="page">
                  <wp:posOffset>706120</wp:posOffset>
                </wp:positionV>
                <wp:extent cx="3893820" cy="1524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</w:rPr>
                              <w:t>TI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S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O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T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12pt;mso-wrap-distance-left:9.05pt;mso-wrap-distance-right:9.05pt;mso-wrap-distance-top:0pt;mso-wrap-distance-bottom:0pt;margin-top:55.6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M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</w:rPr>
                        <w:t>CA</w:t>
                      </w:r>
                      <w:r>
                        <w:rPr>
                          <w:b/>
                          <w:bCs/>
                        </w:rPr>
                        <w:t>TIO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 xml:space="preserve">ES </w:t>
                      </w:r>
                      <w:r>
                        <w:rPr>
                          <w:b/>
                          <w:bCs/>
                          <w:spacing w:val="-3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-3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 xml:space="preserve"> ET </w:t>
                      </w:r>
                      <w:r>
                        <w:rPr>
                          <w:b/>
                          <w:bCs/>
                          <w:spacing w:val="-2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IS</w:t>
                      </w:r>
                      <w:r>
                        <w:rPr>
                          <w:b/>
                          <w:bCs/>
                          <w:spacing w:val="-3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OL</w:t>
                      </w:r>
                      <w:r>
                        <w:rPr>
                          <w:b/>
                          <w:bCs/>
                          <w:spacing w:val="-2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TI</w:t>
                      </w:r>
                      <w:r>
                        <w:rPr>
                          <w:b/>
                          <w:bCs/>
                          <w:spacing w:val="-3"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1044575</wp:posOffset>
                </wp:positionV>
                <wp:extent cx="2306955" cy="1524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14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od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on 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s 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2pt;mso-wrap-distance-left:9.05pt;mso-wrap-distance-right:9.05pt;mso-wrap-distance-top:0pt;mso-wrap-distance-bottom:0pt;margin-top:82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14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odi</w:t>
                      </w:r>
                      <w:r>
                        <w:rPr>
                          <w:b/>
                          <w:bCs/>
                          <w:spacing w:val="-2"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at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on d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s s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at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99135</wp:posOffset>
                </wp:positionH>
                <wp:positionV relativeFrom="page">
                  <wp:posOffset>1412240</wp:posOffset>
                </wp:positionV>
                <wp:extent cx="6058535" cy="1671955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ut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eu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modi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s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po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tion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ité 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ou du qu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t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de 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gé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Da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'un 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 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vo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, a</w:t>
                            </w:r>
                            <w:r>
                              <w:rPr>
                                <w:spacing w:val="-2"/>
                              </w:rPr>
                              <w:t>cc</w:t>
                            </w:r>
                            <w:r>
                              <w:rPr/>
                              <w:t>ompagn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'un ord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 xml:space="preserve">jour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nant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pos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mo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fi</w:t>
                            </w:r>
                            <w:r>
                              <w:rPr>
                                <w:spacing w:val="-2"/>
                              </w:rPr>
                              <w:t>ca</w:t>
                            </w:r>
                            <w:r>
                              <w:rPr/>
                              <w:t>tions,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t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ad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15 j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m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n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t 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da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x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p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réun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 de 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é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mo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ut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oiti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oin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e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ont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quorum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n'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a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int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nouv</w:t>
                            </w:r>
                            <w:r>
                              <w:rPr>
                                <w:spacing w:val="-2"/>
                              </w:rPr>
                              <w:t>e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voqu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sur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j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quin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our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oin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a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x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éun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'a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e 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s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ue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 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s cond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 de qu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u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 s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uts 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vent 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modi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qu'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aj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x t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s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pr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31.65pt;mso-wrap-distance-left:9.05pt;mso-wrap-distance-right:9.05pt;mso-wrap-distance-top:0pt;mso-wrap-distance-bottom:0pt;margin-top:111.2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s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uts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peu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modi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s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po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tion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ité 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ou du qu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t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de 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gé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1" w:hanging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Da</w:t>
                      </w:r>
                      <w:r>
                        <w:rPr/>
                        <w:t>n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'un 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 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vo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, a</w:t>
                      </w:r>
                      <w:r>
                        <w:rPr>
                          <w:spacing w:val="-2"/>
                        </w:rPr>
                        <w:t>cc</w:t>
                      </w:r>
                      <w:r>
                        <w:rPr/>
                        <w:t>ompagn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'un ord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 xml:space="preserve">jour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n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nant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pos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mo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fi</w:t>
                      </w:r>
                      <w:r>
                        <w:rPr>
                          <w:spacing w:val="-2"/>
                        </w:rPr>
                        <w:t>ca</w:t>
                      </w:r>
                      <w:r>
                        <w:rPr/>
                        <w:t>tions,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t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ad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15 j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m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n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t 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da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x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p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réun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 de 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é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mo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f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ut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oiti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oin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e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ont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quorum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n'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a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int,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nouv</w:t>
                      </w:r>
                      <w:r>
                        <w:rPr>
                          <w:spacing w:val="-2"/>
                        </w:rPr>
                        <w:t>ea</w:t>
                      </w:r>
                      <w:r>
                        <w:rPr/>
                        <w:t>u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voqu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sur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j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,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quin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j</w:t>
                      </w:r>
                      <w:r>
                        <w:rPr/>
                        <w:t>our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oin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a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x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éun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'a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e 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s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ue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 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s cond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 de qu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u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 s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uts 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vent 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modi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qu'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aj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x t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s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pr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3406775</wp:posOffset>
                </wp:positionV>
                <wp:extent cx="2501900" cy="15240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15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i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sol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o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e 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soci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2pt;mso-wrap-distance-left:9.05pt;mso-wrap-distance-right:9.05pt;mso-wrap-distance-top:0pt;mso-wrap-distance-bottom:0pt;margin-top:268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15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di</w:t>
                      </w:r>
                      <w:r>
                        <w:rPr>
                          <w:b/>
                          <w:bCs/>
                          <w:spacing w:val="-4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solu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 xml:space="preserve">ion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e l</w:t>
                      </w:r>
                      <w:r>
                        <w:rPr>
                          <w:b/>
                          <w:bCs/>
                          <w:spacing w:val="-2"/>
                        </w:rPr>
                        <w:t>’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socia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3742055</wp:posOffset>
                </wp:positionV>
                <wp:extent cx="6181725" cy="48958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gé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e 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peut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nonc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disso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ution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est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 xml:space="preserve">onvoqué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é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2"/>
                              </w:rPr>
                              <w:t>fe</w:t>
                            </w:r>
                            <w:r>
                              <w:rPr/>
                              <w:t xml:space="preserve">t.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se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no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 d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s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cond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s prév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l'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le 14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s s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38.55pt;mso-wrap-distance-left:9.05pt;mso-wrap-distance-right:9.05pt;mso-wrap-distance-top:0pt;mso-wrap-distance-bottom:0pt;margin-top:294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gé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e 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peut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nonc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disso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ution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est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 xml:space="preserve">onvoqué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é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f</w:t>
                      </w:r>
                      <w:r>
                        <w:rPr>
                          <w:spacing w:val="-2"/>
                        </w:rPr>
                        <w:t>fe</w:t>
                      </w:r>
                      <w:r>
                        <w:rPr/>
                        <w:t xml:space="preserve">t.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se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no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 d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s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cond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s prév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l'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le 14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s s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99135</wp:posOffset>
                </wp:positionH>
                <wp:positionV relativeFrom="page">
                  <wp:posOffset>4307840</wp:posOffset>
                </wp:positionV>
                <wp:extent cx="6181725" cy="99060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solution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od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'A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se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gn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usi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ss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h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gés d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liqu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da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e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en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c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.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tr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bu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t,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orm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 loi, 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lus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s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 au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a</w:t>
                            </w:r>
                            <w:r>
                              <w:rPr/>
                              <w:t>s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 ne 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vo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bu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hor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pport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un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qu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" w:after="0"/>
                              <w:ind w:left="9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8pt;mso-wrap-distance-left:9.05pt;mso-wrap-distance-right:9.05pt;mso-wrap-distance-top:0pt;mso-wrap-distance-bottom:0pt;margin-top:339.2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a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solution,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qu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od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,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'A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se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l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gn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usi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ss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h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gés d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liqu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da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e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en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c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.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tr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bu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t,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orm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n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 loi, 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lus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s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 au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u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a</w:t>
                      </w:r>
                      <w:r>
                        <w:rPr/>
                        <w:t>s,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 ne 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vo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bu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,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hor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pr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pport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,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un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qu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" w:after="0"/>
                        <w:ind w:left="98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99135</wp:posOffset>
                </wp:positionH>
                <wp:positionV relativeFrom="page">
                  <wp:posOffset>5450840</wp:posOffset>
                </wp:positionV>
                <wp:extent cx="1579880" cy="15240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il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2pt;mso-wrap-distance-left:9.05pt;mso-wrap-distance-right:9.05pt;mso-wrap-distance-top:0pt;mso-wrap-distance-bottom:0pt;margin-top:429.2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pacing w:val="-2"/>
                        </w:rPr>
                        <w:t>16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c</w:t>
                      </w:r>
                      <w:r>
                        <w:rPr>
                          <w:b/>
                          <w:bCs/>
                          <w:spacing w:val="-2"/>
                        </w:rPr>
                        <w:t>om</w:t>
                      </w:r>
                      <w:r>
                        <w:rPr>
                          <w:b/>
                          <w:bCs/>
                          <w:spacing w:val="-3"/>
                        </w:rPr>
                        <w:t>p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</w:rPr>
                        <w:t>a</w:t>
                      </w:r>
                      <w:r>
                        <w:rPr>
                          <w:b/>
                          <w:bCs/>
                          <w:spacing w:val="-3"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5755640</wp:posOffset>
                </wp:positionV>
                <wp:extent cx="6181090" cy="68580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nu</w:t>
                            </w:r>
                            <w:r>
                              <w:rPr>
                                <w:spacing w:val="7"/>
                              </w:rPr>
                              <w:t xml:space="preserve"> au minium, </w:t>
                            </w:r>
                            <w:r>
                              <w:rPr>
                                <w:spacing w:val="-2"/>
                              </w:rPr>
                              <w:t>u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o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p</w:t>
                            </w:r>
                            <w:r>
                              <w:rPr/>
                              <w:t>te de trésoreri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o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p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o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e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épen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. </w:t>
                            </w: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cédu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 budgé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donn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l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u aux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pprob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s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ô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s 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vu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r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s s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s. L’exercice commence le … et se termine le 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54pt;mso-wrap-distance-left:9.05pt;mso-wrap-distance-right:9.05pt;mso-wrap-distance-top:0pt;mso-wrap-distance-bottom:0pt;margin-top:453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nu</w:t>
                      </w:r>
                      <w:r>
                        <w:rPr>
                          <w:spacing w:val="7"/>
                        </w:rPr>
                        <w:t xml:space="preserve"> au minium, </w:t>
                      </w:r>
                      <w:r>
                        <w:rPr>
                          <w:spacing w:val="-2"/>
                        </w:rPr>
                        <w:t>u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o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p</w:t>
                      </w:r>
                      <w:r>
                        <w:rPr/>
                        <w:t>te de trésoreri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o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p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ou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et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e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épen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/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. </w:t>
                      </w: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cédu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 budgé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donn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l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u aux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pprob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s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ô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s 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vu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r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s s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s. L’exercice commence le … et se termine l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6614795</wp:posOffset>
                </wp:positionV>
                <wp:extent cx="2406650" cy="1524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17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é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on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n p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éfe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2pt;mso-wrap-distance-left:9.05pt;mso-wrap-distance-right:9.05pt;mso-wrap-distance-top:0pt;mso-wrap-distance-bottom:0pt;margin-top:520.8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17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dé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la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 xml:space="preserve">ion 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n p</w:t>
                      </w:r>
                      <w:r>
                        <w:rPr>
                          <w:b/>
                          <w:bCs/>
                          <w:spacing w:val="-2"/>
                        </w:rPr>
                        <w:t>réfe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6985000</wp:posOffset>
                </wp:positionV>
                <wp:extent cx="6182995" cy="105664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r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d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oi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ff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an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m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pré</w:t>
                            </w:r>
                            <w:r>
                              <w:rPr>
                                <w:spacing w:val="-2"/>
                              </w:rPr>
                              <w:t>f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u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éc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2"/>
                              </w:rPr>
                              <w:t>év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u d</w:t>
                            </w:r>
                            <w:r>
                              <w:rPr>
                                <w:spacing w:val="-2"/>
                              </w:rPr>
                              <w:t>éc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du 16 aoû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1901 et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na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nota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m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left="72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es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odif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pp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t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 s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ut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left="72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g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tit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 de 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-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4" w:after="0"/>
                              <w:ind w:left="72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t du si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left="72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es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ge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s s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us au 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in du Bu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au d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c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83.2pt;mso-wrap-distance-left:9.05pt;mso-wrap-distance-right:9.05pt;mso-wrap-distance-top:0pt;mso-wrap-distance-bottom:0pt;margin-top:55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r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d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oi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ff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an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m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pré</w:t>
                      </w:r>
                      <w:r>
                        <w:rPr>
                          <w:spacing w:val="-2"/>
                        </w:rPr>
                        <w:t>fe</w:t>
                      </w:r>
                      <w:r>
                        <w:rPr/>
                        <w:t>c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u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éc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a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r</w:t>
                      </w:r>
                      <w:r>
                        <w:rPr>
                          <w:spacing w:val="-2"/>
                        </w:rPr>
                        <w:t>év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u d</w:t>
                      </w:r>
                      <w:r>
                        <w:rPr>
                          <w:spacing w:val="-2"/>
                        </w:rPr>
                        <w:t>écr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du 16 aoû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1901 et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na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nota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m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left="72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es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odif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pp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t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 s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ut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left="72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g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tit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 de 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-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4" w:after="0"/>
                        <w:ind w:left="72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s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t du si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left="72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es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ge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s s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us au 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in du Bu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au d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c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8339455</wp:posOffset>
                </wp:positionV>
                <wp:extent cx="2030095" cy="15240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18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e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n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ér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2pt;mso-wrap-distance-left:9.05pt;mso-wrap-distance-right:9.05pt;mso-wrap-distance-top:0pt;mso-wrap-distance-bottom:0pt;margin-top:656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18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r</w:t>
                      </w:r>
                      <w:r>
                        <w:rPr>
                          <w:b/>
                          <w:bCs/>
                          <w:spacing w:val="-2"/>
                        </w:rPr>
                        <w:t>è</w:t>
                      </w:r>
                      <w:r>
                        <w:rPr>
                          <w:b/>
                          <w:bCs/>
                        </w:rPr>
                        <w:t>g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2"/>
                        </w:rPr>
                        <w:t>me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 xml:space="preserve"> int</w:t>
                      </w:r>
                      <w:r>
                        <w:rPr>
                          <w:b/>
                          <w:bCs/>
                          <w:spacing w:val="-2"/>
                        </w:rPr>
                        <w:t>ér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u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8673465</wp:posOffset>
                </wp:positionV>
                <wp:extent cx="6185535" cy="35877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Un</w:t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nt i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ér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peut être 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Com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-2"/>
                              </w:rPr>
                              <w:t>ad</w:t>
                            </w:r>
                            <w:r>
                              <w:rPr/>
                              <w:t>opté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 xml:space="preserve"> 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28.25pt;mso-wrap-distance-left:9.05pt;mso-wrap-distance-right:9.05pt;mso-wrap-distance-top:0pt;mso-wrap-distance-bottom:0pt;margin-top:682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Un</w:t>
                      </w:r>
                      <w:r>
                        <w:rPr/>
                        <w:t xml:space="preserve"> r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g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nt i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ér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peut être 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Com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-2"/>
                        </w:rPr>
                        <w:t>ad</w:t>
                      </w:r>
                      <w:r>
                        <w:rPr/>
                        <w:t>opté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 xml:space="preserve"> 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9182735</wp:posOffset>
                </wp:positionV>
                <wp:extent cx="2052320" cy="15240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19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bl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t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2pt;mso-wrap-distance-left:9.05pt;mso-wrap-distance-right:9.05pt;mso-wrap-distance-top:0pt;mso-wrap-distance-bottom:0pt;margin-top:723.0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19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p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bli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it</w:t>
                      </w:r>
                      <w:r>
                        <w:rPr>
                          <w:b/>
                          <w:bCs/>
                          <w:spacing w:val="-2"/>
                        </w:rPr>
                        <w:t>é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4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 xml:space="preserve"> sta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u</w:t>
                      </w:r>
                      <w:r>
                        <w:rPr>
                          <w:b/>
                          <w:bCs/>
                          <w:spacing w:val="-2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90245</wp:posOffset>
                </wp:positionH>
                <wp:positionV relativeFrom="page">
                  <wp:posOffset>9518015</wp:posOffset>
                </wp:positionV>
                <wp:extent cx="6181090" cy="581025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t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cas échéant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ér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nsi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toutes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ur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modi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ca</w:t>
                            </w:r>
                            <w:r>
                              <w:rPr/>
                              <w:t>tion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oivent être communiqués à la FFTDA dès leur adoption</w:t>
                            </w:r>
                            <w:r>
                              <w:rPr>
                                <w:spacing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5.75pt;mso-wrap-distance-left:9.05pt;mso-wrap-distance-right:9.05pt;mso-wrap-distance-top:0pt;mso-wrap-distance-bottom:0pt;margin-top:749.45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t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6"/>
                        </w:rPr>
                        <w:t xml:space="preserve"> cas échéant 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g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n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ér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nsi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6"/>
                        </w:rPr>
                        <w:t xml:space="preserve"> toutes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ur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modi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ca</w:t>
                      </w:r>
                      <w:r>
                        <w:rPr/>
                        <w:t>tion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oivent être communiqués à la FFTDA dès leur adoption</w:t>
                      </w:r>
                      <w:r>
                        <w:rPr>
                          <w:spacing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2690" cy="987044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98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4.65pt;height:77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81090" cy="16891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0pt;width:486.6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10518140</wp:posOffset>
                </wp:positionV>
                <wp:extent cx="6181090" cy="16954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828.2pt;width:486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702945</wp:posOffset>
                </wp:positionV>
                <wp:extent cx="6181725" cy="32131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l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oi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u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positio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e 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o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o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5.3pt;mso-wrap-distance-left:9.05pt;mso-wrap-distance-right:9.05pt;mso-wrap-distance-top:0pt;mso-wrap-distance-bottom:0pt;margin-top:5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l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oi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u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positio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e 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o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o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ge">
                  <wp:posOffset>1209040</wp:posOffset>
                </wp:positionV>
                <wp:extent cx="6182995" cy="431800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 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t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ut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é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d</w:t>
                            </w:r>
                            <w:r>
                              <w:rPr/>
                              <w:t>op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u …. à 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34pt;mso-wrap-distance-left:9.05pt;mso-wrap-distance-right:9.05pt;mso-wrap-distance-top:0pt;mso-wrap-distance-bottom:0pt;margin-top:95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 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t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ut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n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é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d</w:t>
                      </w:r>
                      <w:r>
                        <w:rPr/>
                        <w:t>op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u …. à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1884045</wp:posOffset>
                </wp:positionV>
                <wp:extent cx="6181725" cy="899795"/>
                <wp:effectExtent l="0" t="0" r="0" b="0"/>
                <wp:wrapNone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tatuts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e</w:t>
                            </w:r>
                            <w:r>
                              <w:rPr>
                                <w:i/>
                                <w:iCs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ont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que d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</w:rPr>
                              <w:t>odè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</w:rPr>
                              <w:t>es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é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</w:rPr>
                              <w:t>aborés à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</w:rPr>
                              <w:t>otr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ttention par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a FFTDA.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</w:rPr>
                              <w:t>ls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ont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i/>
                                <w:iCs/>
                              </w:rPr>
                              <w:t>té r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</w:rPr>
                              <w:t>gés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ans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ouc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>sp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le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éc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u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9</w:t>
                            </w:r>
                            <w:r>
                              <w:rPr>
                                <w:i/>
                                <w:iCs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</w:rPr>
                              <w:t>ril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2002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>latif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à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i/>
                                <w:iCs/>
                              </w:rPr>
                              <w:t>agré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me</w:t>
                            </w:r>
                            <w:r>
                              <w:rPr>
                                <w:i/>
                                <w:iCs/>
                              </w:rPr>
                              <w:t>nt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group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m</w:t>
                            </w:r>
                            <w:r>
                              <w:rPr>
                                <w:i/>
                                <w:iCs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>portifs</w:t>
                            </w:r>
                            <w:r>
                              <w:rPr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et</w:t>
                            </w:r>
                            <w:r>
                              <w:rPr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tatu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i/>
                                <w:iCs/>
                              </w:rPr>
                              <w:t>dé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</w:rPr>
                              <w:t>ation.</w:t>
                            </w:r>
                            <w:r>
                              <w:rPr>
                                <w:i/>
                                <w:iCs/>
                                <w:spacing w:val="7"/>
                              </w:rPr>
                              <w:t xml:space="preserve"> Ils peuvent être modifiés et compléter en fonction de la volonté des fondateurs de l’associatio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0.85pt;mso-wrap-distance-left:9.05pt;mso-wrap-distance-right:9.05pt;mso-wrap-distance-top:0pt;mso-wrap-distance-bottom:0pt;margin-top:148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-2"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 xml:space="preserve">S </w:t>
                      </w:r>
                      <w:r>
                        <w:rPr>
                          <w:i/>
                          <w:iCs/>
                          <w:spacing w:val="-2"/>
                        </w:rPr>
                        <w:t>:</w:t>
                      </w:r>
                      <w:r>
                        <w:rPr>
                          <w:i/>
                          <w:iCs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>s</w:t>
                      </w:r>
                      <w:r>
                        <w:rPr>
                          <w:i/>
                          <w:iCs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statuts</w:t>
                      </w:r>
                      <w:r>
                        <w:rPr>
                          <w:i/>
                          <w:iCs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ne</w:t>
                      </w:r>
                      <w:r>
                        <w:rPr>
                          <w:i/>
                          <w:iCs/>
                          <w:spacing w:val="-22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sont</w:t>
                      </w:r>
                      <w:r>
                        <w:rPr>
                          <w:i/>
                          <w:iCs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que d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 xml:space="preserve">s </w:t>
                      </w:r>
                      <w:r>
                        <w:rPr>
                          <w:i/>
                          <w:iCs/>
                          <w:spacing w:val="-2"/>
                        </w:rPr>
                        <w:t>m</w:t>
                      </w:r>
                      <w:r>
                        <w:rPr>
                          <w:i/>
                          <w:iCs/>
                        </w:rPr>
                        <w:t>odè</w:t>
                      </w:r>
                      <w:r>
                        <w:rPr>
                          <w:i/>
                          <w:iCs/>
                          <w:spacing w:val="-3"/>
                        </w:rPr>
                        <w:t>l</w:t>
                      </w:r>
                      <w:r>
                        <w:rPr>
                          <w:i/>
                          <w:iCs/>
                        </w:rPr>
                        <w:t>es</w:t>
                      </w:r>
                      <w:r>
                        <w:rPr>
                          <w:i/>
                          <w:iCs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é</w:t>
                      </w:r>
                      <w:r>
                        <w:rPr>
                          <w:i/>
                          <w:iCs/>
                          <w:spacing w:val="-3"/>
                        </w:rPr>
                        <w:t>l</w:t>
                      </w:r>
                      <w:r>
                        <w:rPr>
                          <w:i/>
                          <w:iCs/>
                        </w:rPr>
                        <w:t>aborés à</w:t>
                      </w:r>
                      <w:r>
                        <w:rPr>
                          <w:i/>
                          <w:iCs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i/>
                          <w:iCs/>
                        </w:rPr>
                        <w:t>otr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attention par</w:t>
                      </w:r>
                      <w:r>
                        <w:rPr>
                          <w:i/>
                          <w:iCs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la FFTDA. </w:t>
                      </w:r>
                      <w:r>
                        <w:rPr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i/>
                          <w:iCs/>
                        </w:rPr>
                        <w:t>ls</w:t>
                      </w:r>
                      <w:r>
                        <w:rPr>
                          <w:i/>
                          <w:iCs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ont</w:t>
                      </w:r>
                      <w:r>
                        <w:rPr>
                          <w:i/>
                          <w:iCs/>
                          <w:spacing w:val="-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</w:rPr>
                        <w:t>é</w:t>
                      </w:r>
                      <w:r>
                        <w:rPr>
                          <w:i/>
                          <w:iCs/>
                        </w:rPr>
                        <w:t>té r</w:t>
                      </w:r>
                      <w:r>
                        <w:rPr>
                          <w:i/>
                          <w:iCs/>
                          <w:spacing w:val="-2"/>
                        </w:rPr>
                        <w:t>é</w:t>
                      </w: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>
                          <w:i/>
                          <w:iCs/>
                          <w:spacing w:val="-3"/>
                        </w:rPr>
                        <w:t>i</w:t>
                      </w:r>
                      <w:r>
                        <w:rPr>
                          <w:i/>
                          <w:iCs/>
                        </w:rPr>
                        <w:t>gés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dans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souc</w:t>
                      </w:r>
                      <w:r>
                        <w:rPr>
                          <w:i/>
                          <w:iCs/>
                          <w:spacing w:val="-3"/>
                        </w:rPr>
                        <w:t>i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>spe</w:t>
                      </w:r>
                      <w:r>
                        <w:rPr>
                          <w:i/>
                          <w:iCs/>
                          <w:spacing w:val="-2"/>
                        </w:rPr>
                        <w:t>c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le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>
                          <w:i/>
                          <w:iCs/>
                          <w:spacing w:val="-2"/>
                        </w:rPr>
                        <w:t>éc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du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9</w:t>
                      </w:r>
                      <w:r>
                        <w:rPr>
                          <w:i/>
                          <w:iCs/>
                          <w:spacing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i/>
                          <w:iCs/>
                        </w:rPr>
                        <w:t>ril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2002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>latif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à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>
                          <w:i/>
                          <w:iCs/>
                          <w:spacing w:val="-2"/>
                        </w:rPr>
                        <w:t>’</w:t>
                      </w:r>
                      <w:r>
                        <w:rPr>
                          <w:i/>
                          <w:iCs/>
                        </w:rPr>
                        <w:t>agré</w:t>
                      </w:r>
                      <w:r>
                        <w:rPr>
                          <w:i/>
                          <w:iCs/>
                          <w:spacing w:val="-2"/>
                        </w:rPr>
                        <w:t>me</w:t>
                      </w:r>
                      <w:r>
                        <w:rPr>
                          <w:i/>
                          <w:iCs/>
                        </w:rPr>
                        <w:t>nt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>s</w:t>
                      </w:r>
                      <w:r>
                        <w:rPr>
                          <w:i/>
                          <w:iCs/>
                          <w:spacing w:val="29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group</w:t>
                      </w:r>
                      <w:r>
                        <w:rPr>
                          <w:i/>
                          <w:iCs/>
                          <w:spacing w:val="-2"/>
                        </w:rPr>
                        <w:t>em</w:t>
                      </w:r>
                      <w:r>
                        <w:rPr>
                          <w:i/>
                          <w:iCs/>
                        </w:rPr>
                        <w:t>en</w:t>
                      </w:r>
                      <w:r>
                        <w:rPr>
                          <w:i/>
                          <w:iCs/>
                          <w:spacing w:val="-3"/>
                        </w:rPr>
                        <w:t>t</w:t>
                      </w:r>
                      <w:r>
                        <w:rPr>
                          <w:i/>
                          <w:iCs/>
                        </w:rPr>
                        <w:t xml:space="preserve">s </w:t>
                      </w:r>
                      <w:r>
                        <w:rPr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>portifs</w:t>
                      </w:r>
                      <w:r>
                        <w:rPr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et</w:t>
                      </w:r>
                      <w:r>
                        <w:rPr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>s</w:t>
                      </w:r>
                      <w:r>
                        <w:rPr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statu</w:t>
                      </w:r>
                      <w:r>
                        <w:rPr>
                          <w:i/>
                          <w:iCs/>
                          <w:spacing w:val="-3"/>
                        </w:rPr>
                        <w:t>t</w:t>
                      </w:r>
                      <w:r>
                        <w:rPr>
                          <w:i/>
                          <w:iCs/>
                        </w:rPr>
                        <w:t>s</w:t>
                      </w:r>
                      <w:r>
                        <w:rPr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la</w:t>
                      </w:r>
                      <w:r>
                        <w:rPr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F</w:t>
                      </w:r>
                      <w:r>
                        <w:rPr>
                          <w:i/>
                          <w:iCs/>
                          <w:spacing w:val="-2"/>
                        </w:rPr>
                        <w:t>é</w:t>
                      </w:r>
                      <w:r>
                        <w:rPr>
                          <w:i/>
                          <w:iCs/>
                        </w:rPr>
                        <w:t>dé</w:t>
                      </w:r>
                      <w:r>
                        <w:rPr>
                          <w:i/>
                          <w:iCs/>
                          <w:spacing w:val="-4"/>
                        </w:rPr>
                        <w:t>r</w:t>
                      </w:r>
                      <w:r>
                        <w:rPr>
                          <w:i/>
                          <w:iCs/>
                        </w:rPr>
                        <w:t>ation.</w:t>
                      </w:r>
                      <w:r>
                        <w:rPr>
                          <w:i/>
                          <w:iCs/>
                          <w:spacing w:val="7"/>
                        </w:rPr>
                        <w:t xml:space="preserve"> Ils peuvent être modifiés et compléter en fonction de la volonté des fondateurs de l’associa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980" w:right="1180" w:gutter="0" w:header="0" w:top="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1:00Z</dcterms:created>
  <dc:creator>RVINCENT</dc:creator>
  <dc:description/>
  <dc:language>en-US</dc:language>
  <cp:lastModifiedBy>charline</cp:lastModifiedBy>
  <cp:lastPrinted>2005-10-13T15:41:00Z</cp:lastPrinted>
  <dcterms:modified xsi:type="dcterms:W3CDTF">2011-04-06T08:31:00Z</dcterms:modified>
  <cp:revision>2</cp:revision>
  <dc:subject/>
  <dc:title/>
</cp:coreProperties>
</file>